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志愿者心得"/>
      <w:r>
        <w:rPr/>
        <w:t>参加志愿者心得</w:t>
      </w:r>
      <w:bookmarkEnd w:id="0"/>
    </w:p>
    <w:p>
      <w:pPr>
        <w:pStyle w:val="Normal"/>
        <w:rPr/>
      </w:pPr>
      <w:r>
        <w:rPr/>
        <w:t>今天是第一次参加志愿者活动。对这个组织不是很了解，但所受的教育匪浅。</w:t>
      </w:r>
    </w:p>
    <w:p>
      <w:pPr>
        <w:pStyle w:val="Normal"/>
        <w:rPr/>
      </w:pPr>
      <w:r>
        <w:rPr/>
        <w:t>最让我高兴的是，在阳光志愿者协会这个大家庭里，我认识了那么多志同道合，热心于志愿者事业的人。我们同微笑、同服务，共吃苦、共幸福，互相帮助、团结协作。原本不相识，也变得熟悉，原本的陌生人，也成了朋友……从志愿者的服务工作中，通过努力，我得到了很多很多锻炼自己各方面能力的机会，也学会了许多人生的经验。通过活动，我得到了很多的快乐和心灵上的满足，实现了自我价值……</w:t>
      </w:r>
    </w:p>
    <w:p>
      <w:pPr>
        <w:pStyle w:val="Normal"/>
        <w:rPr/>
      </w:pPr>
      <w:r>
        <w:rPr/>
        <w:t>这一切都是我宝贵的财富，是在书本中所学习不到的。在这次志愿服务的活动中，我体会到工作的成效取决于个人的积极性。我们互学习，互努力，共付出，共奉献，原本没有的经验，也装的瞒瞒的。所以我既是奉献者，也是受益者。在使其他生命活出色彩的同时，我们志愿者也可以从中得到思想上的升华，学会与人沟通，学会关爱他人，也更深刻地领会到生命的意义。而且，这样的活动锻炼我的思维，更磨练我的意志，使我更有能力，真心去实现人生价值，从而回报于社会。</w:t>
      </w:r>
    </w:p>
    <w:p>
      <w:pPr>
        <w:pStyle w:val="Normal"/>
        <w:rPr/>
      </w:pPr>
      <w:r>
        <w:rPr/>
        <w:t>其实我们每个人的心中都会有一份爱，是一种对弱势群体的一种无名的爱。我相信凭着这心中的一份爱的种子，从我做起，从我们年轻人做起，我们可以让自己，让别人看到这个社会始终还是温暖的。也许我的力量微不足道，也许我不知道世上还有多少人需要帮助关怀，但是我会继续积极参加志愿者工作，尽己所能让爱与快乐传播下去，做一位优秀的青年志愿者，实现自己的人生价值</w:t>
      </w:r>
      <w:r>
        <w:rPr/>
        <w:t>!</w:t>
      </w:r>
    </w:p>
    <w:p>
      <w:pPr>
        <w:pStyle w:val="Normal"/>
        <w:rPr/>
      </w:pPr>
      <w:r>
        <w:rPr/>
        <w:t>看过参加志愿者心得的人还看了：</w:t>
      </w:r>
    </w:p>
    <w:p>
      <w:pPr>
        <w:pStyle w:val="Normal"/>
        <w:rPr/>
      </w:pPr>
      <w:r>
        <w:rPr/>
        <w:t>1.</w:t>
      </w:r>
      <w:r>
        <w:rPr/>
        <w:t>志愿者服务活动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志愿者服务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志愿者活动心得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志愿者活动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