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干部英语考核自我评价"/>
      <w:r>
        <w:rPr/>
        <w:t>干部英语考核自我评价</w:t>
      </w:r>
      <w:bookmarkEnd w:id="0"/>
    </w:p>
    <w:p>
      <w:pPr>
        <w:pStyle w:val="Normal"/>
        <w:rPr/>
      </w:pPr>
      <w:r>
        <w:rPr/>
        <w:t>Timeflies,flashtwoyears!Lookingbacktwoyearsofcollegelife,mythoughtsthousands;thinkingabouttheworkoftwoyearsoftheclasscommittee,whichhasbittermusic,thereismoretolosebutget!Lookattheirownlearning,lifeandworkperformanceofthefollowingaspectsofself-identification:</w:t>
      </w:r>
    </w:p>
    <w:p>
      <w:pPr>
        <w:pStyle w:val="Normal"/>
        <w:rPr/>
      </w:pPr>
      <w:r>
        <w:rPr/>
        <w:t>Inlearning,Ihavebeentryingtoupperreaches,anewhigh.Althoughtheresultsareoftennotasdesired,butthestruggleandhardworkprocessisenoughformetoenjoyhalf!Intermsofpublicbasiccourses,Itrytocommunicatewithotherprofessorsandotherstudentsinordertoobtainamoreobjectiveunderstandingandunderstanding;professionaltheorycourses,Iampositivethinking,willingtoaskforadvice.</w:t>
      </w:r>
    </w:p>
    <w:p>
      <w:pPr>
        <w:pStyle w:val="Normal"/>
        <w:rPr/>
      </w:pPr>
      <w:r>
        <w:rPr/>
        <w:t>Intheunderstandingandunderstandingoftextbooktheory,Iwillusetheleisuretimetofullyenjoy</w:t>
      </w:r>
    </w:p>
    <w:p>
      <w:pPr>
        <w:pStyle w:val="Normal"/>
        <w:rPr/>
      </w:pPr>
      <w:r>
        <w:rPr/>
        <w:t>"Internetexplorer"resourceadvantages,tounderstandandmastertheprofessionaltalentsoftherequirementsanddevelopmenttrendsandtrends.Inshort,Iwilluseavarietyofwaystoexpandtheirhorizons,strengthentheirownknowledgesystem.Althoughmyperformanceisstillverygood,butIbelieve:aslongastheuseofscientificmethods,coupledwithunremittingefforts,mygreatpotentialwillslowlyplayout!</w:t>
      </w:r>
    </w:p>
    <w:p>
      <w:pPr>
        <w:pStyle w:val="Normal"/>
        <w:rPr/>
      </w:pPr>
      <w:r>
        <w:rPr/>
        <w:t>Life,wecertainlyhaveasetofsuitablefortheirownsurvivalmethods.Ido,ormorebelievethat"plainistrue,simpleisreal,"Iamhappytohelpothersinlife,unityofstudents,respectforteachersandteachers.Optimisticandcheerfulpersonality,sincereself-confidenceinnearlytwoyearsofmycollegecareertoestablishabetterrelationship.Thinkaboutthepast,graspnow,challengethefuture,Iamconfident!Pleasebelieve:self-confidence,optimismandhardworkwillmakelifeshine,fruitful!</w:t>
      </w:r>
    </w:p>
    <w:p>
      <w:pPr>
        <w:pStyle w:val="Normal"/>
        <w:rPr/>
      </w:pPr>
      <w:r>
        <w:rPr/>
        <w:t>Intermsofwork,Iattachgreatimportancetocommunicationandcommunicationbetweenstudentsandstrengthenmutualcooperationandcooperationbetweenpartners,andfullytapandplayduetothesenseofteamworkandcooperation.OnweekdaysIaskedmyselftotrytounderstandandcareaboutthelifeofeverystudent,taketheinitiativetodiscoverandunderstandtheirrealthoughtsandneeds,dotheirbesttocareforandhelpthestudentsinneed,inordertoexerciseself,usefultoothers!Inaddition,Ialwaysstrivetogiveprioritytodoingmypart,andstrivetodoarealnametothe"outstandingstudentcadres."</w:t>
      </w:r>
    </w:p>
    <w:p>
      <w:pPr>
        <w:pStyle w:val="Normal"/>
        <w:rPr/>
      </w:pPr>
      <w:r>
        <w:rPr/>
        <w:t>Nearlytwoyearsofclasswork,soIamfullyawareof:asaclasscadre,firstofalltohavetheresultstoconquerthestudents,andthenusetheactiontoinfluencestudents,soastogetthestudentstrustandlove."Smallcannotbeartomesswith",controltheiremotionsasaclasscadreofthenecessaryconditions.Ialwaysspurtheirowneffortstodoourbest!</w:t>
      </w:r>
    </w:p>
    <w:p>
      <w:pPr>
        <w:pStyle w:val="Normal"/>
        <w:rPr/>
      </w:pPr>
      <w:r>
        <w:rPr/>
        <w:t>Intotheknowledgeofthehall,nomatterwhichIhavestrictdemandsonthemselves,dothingsareabidebytheirownguidelines!Allalong,Iabidebytherulesandregulationsoftheschool,hasagoodideologicalandmoralqualitiesandstrongsenseofcollectivehonorandsenseofresponsibility.AsamemberoftheCommunistYouthLeague,Ithoughtofprogress,abidebysocialmorality,andactivelyparticipateinsocialpracticeandconcernedaboutnationalaffair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UndertheleadershipoftheCYLorganizations,strivetobetterexercisetheirown,andstrivetobeasocialusefultalent,toachieveself-worthoflife!Ihavemanyshortcomings,buttherearesomepotential,Ibelievethatthroughunremittingefforts,theiroverallqualityandoverallstrengthwillbeanewhigh!Ialsogivemyselfachancetoidentifythemselves,inordertoputrightattitude,optimistic,courage,courageandsuccess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