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工自我评价范文"/>
      <w:r>
        <w:rPr/>
        <w:t>医院职工自我评价范文</w:t>
      </w:r>
      <w:bookmarkEnd w:id="0"/>
    </w:p>
    <w:p>
      <w:pPr>
        <w:pStyle w:val="Normal"/>
        <w:rPr/>
      </w:pPr>
      <w:r>
        <w:rPr/>
        <w:t>XX</w:t>
      </w:r>
      <w:r>
        <w:rPr/>
        <w:t>月份我到</w:t>
      </w:r>
      <w:r>
        <w:rPr/>
        <w:t>XX</w:t>
      </w:r>
      <w:r>
        <w:rPr/>
        <w:t>市中心医院实习，按医院和学校的要求和规定，我分别到了急诊、骨伤、内、妇、儿、外、五官、中医等</w:t>
      </w:r>
      <w:r>
        <w:rPr/>
        <w:t>8</w:t>
      </w:r>
      <w:r>
        <w:rPr/>
        <w:t>个科室学习，在实习期间我严格遵守医院及医院各科室的各项规章制度，遵纪遵法，尊敬师长，团结同事，严格律己，做到了不迟到、不早退、不旷工及不擅离工作岗位。对病人仔细照顾，和蔼可亲。努力将理论知识结合实践经验，在实习进程中我还不断总结学习方法和临床经验，努力培养自己独立思考、独立解决题目、独立工作的能力，实习生活也培养我全心全意为人民服务的崇高思想和医务工作者必须具有的职业素养，经过一年的实习实践我熟练把握了病程记录、会诊记录、出院记录等所有医疗文件的书写</w:t>
      </w:r>
      <w:r>
        <w:rPr/>
        <w:t>;</w:t>
      </w:r>
      <w:r>
        <w:rPr/>
        <w:t>把握了临床各科室的特点及各科室常见、多病发人的诊治</w:t>
      </w:r>
      <w:r>
        <w:rPr/>
        <w:t>;</w:t>
      </w:r>
      <w:r>
        <w:rPr/>
        <w:t>把握了常见化验的正常值和临床意义及和各类危、重、急病人的紧急处理。较好地完成了各科室的学习任务，未发生任何医疗过失和医疗事故。</w:t>
      </w:r>
    </w:p>
    <w:p>
      <w:pPr>
        <w:pStyle w:val="Normal"/>
        <w:rPr/>
      </w:pPr>
      <w:r>
        <w:rPr/>
        <w:t>临床实习的几个月来，我接触了很多党员，他们当中有教授、有住院医生、有护士，他们职务虽不一样，但对工作的执着和真诚，对病人负责的态度却是一样的且锲而不舍的。与他们相比，我们相差甚远。我们对工作远没他们那末执着和真诚，那末精益求精。我们刚往实习的两个月兴趣高昂，甚么事都抢着干，天天往得早走得晚，渐渐地，有些同学就坚持不住，开始迟到了。而我，固然从不迟到，但也不像之前往那末早，工作热忱也没之前高了。</w:t>
      </w:r>
    </w:p>
    <w:p>
      <w:pPr>
        <w:pStyle w:val="Normal"/>
        <w:rPr/>
      </w:pPr>
      <w:r>
        <w:rPr/>
        <w:t>想着刚往实习那会儿，只要听说哪一个病人有异常体征，不管那病人是否是我管床或是否是我病区的，我都会往看，往摸，往听。可现在，除我管床的病人外，其他的病人我都不怎样关心了。是自己都知道，不用看了吗</w:t>
      </w:r>
      <w:r>
        <w:rPr/>
        <w:t>?</w:t>
      </w:r>
      <w:r>
        <w:rPr/>
        <w:t>应当不是。常常是自己以为知道了，实在还不知道。医学博大精深，千变万化，一样一种疾病在不同病人身上的表现常常不尽相同，这就需要我们多接触病人，多思考，多总结。在与病人的接触中我们常常可以取得对疾病诊断极有帮助的临床资料。在这方面，我还做得不够，今后我应与病人多接触，对工作保持豪情。</w:t>
      </w:r>
    </w:p>
    <w:p>
      <w:pPr>
        <w:pStyle w:val="Normal"/>
        <w:widowControl/>
        <w:bidi w:val="0"/>
        <w:spacing w:before="180" w:after="180"/>
        <w:jc w:val="left"/>
        <w:rPr/>
      </w:pPr>
      <w:r>
        <w:rPr/>
        <w:t>我此人最大的缺点就是不够自信。我对自己的能力总是怀疑，不敢主动争取承当某项任务，一般只是认真完成老师分配的任务，这使得我做事很被动，失往了很多进步锻炼的机会。在现在这个竞争如此剧烈的社会里，不善于倾销自己的人经常会失掉很多很好的机会，不利于本身水平的进步。在实习阶段，有很多动手的机会都要靠自己争取，因此今后我应更加自信，更加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