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领导庆六一活动致辞"/>
      <w:r>
        <w:rPr/>
        <w:t>乡领导庆六一活动致辞</w:t>
      </w:r>
      <w:bookmarkEnd w:id="0"/>
    </w:p>
    <w:p>
      <w:pPr>
        <w:pStyle w:val="Normal"/>
        <w:rPr/>
      </w:pPr>
      <w:r>
        <w:rPr/>
        <w:t>各位领导、各位嘉宾、老师们、同学们：</w:t>
      </w:r>
    </w:p>
    <w:p>
      <w:pPr>
        <w:pStyle w:val="Normal"/>
        <w:rPr/>
      </w:pPr>
      <w:r>
        <w:rPr/>
        <w:t>初夏阳光争明媚，缤纷少儿载欢欣。在这庆“六一”国际儿童节到来之际，多林镇中心学校“飞扬的旋律、欢快的六一”文艺汇演活动拉开了序幕。在此，我代表多林镇党委、政府，向前来参加活动的领导和嘉宾表示热烈的欢迎，向全镇的同学们致以节日的祝贺，向支持、关心多林镇教育的社会各界表示衷心的感谢，并向辛勤耕耘、呕心沥血培育祖国花朵的广大教师致以崇高的敬意</w:t>
      </w:r>
      <w:r>
        <w:rPr/>
        <w:t>!</w:t>
      </w:r>
    </w:p>
    <w:p>
      <w:pPr>
        <w:pStyle w:val="Normal"/>
        <w:rPr/>
      </w:pPr>
      <w:r>
        <w:rPr/>
        <w:t>同学们，珍惜美好的生活，不辜负党和人民的殷切期望，不辜负父母的厚爱，树立远大理想，养成优良品德，培养过硬本领，历炼健康身心，从一点一滴做起，从身边的小事做起，努力成为家庭里的好孩子、学校中的好学生、社会上的好少年、大自然的好朋友，成为有理想、有道德、有文化、有纪律的社会主义新人。</w:t>
      </w:r>
    </w:p>
    <w:p>
      <w:pPr>
        <w:pStyle w:val="Normal"/>
        <w:rPr/>
      </w:pPr>
      <w:r>
        <w:rPr/>
        <w:t>多林镇党委、政府一贯主张“教育优先”，始终把教育作为重中之重的工作来抓，保障“义务教育均衡发展”的顺利实施。令人欣喜的是，我镇的教育得到了县委、县政府及县教育局的大力关心和支持，我镇的办学条件才得以不断改善，教师队伍建设才得以不断加强，教学质量才得以不断提高，我镇的教育工作才有今天蓬勃发展的大好局面。我们坚信，有县委、县政府的坚强领导，有全体教职工和社会各界的同心协力，我镇的教育工作一定会取得辉煌的成绩。</w:t>
      </w:r>
    </w:p>
    <w:p>
      <w:pPr>
        <w:pStyle w:val="Normal"/>
        <w:rPr/>
      </w:pPr>
      <w:r>
        <w:rPr/>
        <w:t>欢歌笑语庆佳节，百态千姿展新颜。今天的演出，将是我镇少儿风采的一次大展示，也是我镇各学校艺术教育的一次大检阅。这里有孩子们茁壮成长的活泼身影，这里有孩子们充满憧憬的瑰丽梦想，这里有孩子们雏鹰展翅的艺术风采，这里有孩子们蓬勃向上的精神风貌。让我们在清脆的歌声和优美的舞姿中与孩子同乐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乡领导庆六一活动致辞的人还看了：</w:t>
      </w:r>
    </w:p>
    <w:p>
      <w:pPr>
        <w:pStyle w:val="Normal"/>
        <w:rPr/>
      </w:pPr>
      <w:r>
        <w:rPr/>
        <w:t>1.</w:t>
      </w:r>
      <w:r>
        <w:rPr/>
        <w:t>庆六一镇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六一节镇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庆六一村干部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庆六一村领导讲话稿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一儿童节镇长致辞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