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领导上任前的就职讲话稿"/>
      <w:r>
        <w:rPr/>
        <w:t>村领导上任前的就职讲话稿</w:t>
      </w:r>
      <w:bookmarkEnd w:id="0"/>
    </w:p>
    <w:p>
      <w:pPr>
        <w:pStyle w:val="Normal"/>
        <w:rPr/>
      </w:pPr>
      <w:r>
        <w:rPr/>
        <w:t>尊敬的镇党委、政府领导各位村民代表：</w:t>
      </w:r>
    </w:p>
    <w:p>
      <w:pPr>
        <w:pStyle w:val="Normal"/>
        <w:rPr/>
      </w:pPr>
      <w:r>
        <w:rPr/>
        <w:t>今天，我作为一名村级换届选举候选干部，在这里做村村干部的上任演讲，我既感到荣幸，又感到责任重大。在这次村级换届选举中，得到大家的信任，十分感动。我以前只是村里的一个普通党员，但我就街道当村干部难，当一个让大家满意、放心的村干部更难。但开弓没有回头箭，既然享义的人民选择了我，我会打起十二分的精神，拿出百分之百的信心和勇气，在镇党委、政府的正确领导下，在村两委班子成员的支持下，能够克服重重困难，搞好享义村的发展，当一名“想群众所想，急群众所急”的合格村干部。我将珍惜这个机会，以踏实的工作作风、求真的工作态度、进取的工作精神，用心干好本职工作，为家乡的小康建设做出新贡献。在以后的工作中，我将努力做到以下几点：</w:t>
      </w:r>
    </w:p>
    <w:p>
      <w:pPr>
        <w:pStyle w:val="Normal"/>
        <w:rPr/>
      </w:pPr>
      <w:r>
        <w:rPr/>
        <w:t>一、真正融入群众</w:t>
      </w:r>
    </w:p>
    <w:p>
      <w:pPr>
        <w:pStyle w:val="Normal"/>
        <w:rPr/>
      </w:pPr>
      <w:r>
        <w:rPr/>
        <w:t>要做好农村工作，必须真正融入群众，了解群众在生产生活中的困难和需求和群众的思想动态，才能更好地为群众工作，才能真正将党和国家针对农村的各项方针政策以及镇党委政府的各项精神落实到位。只有了解群众，才能做群众的贴心人，才能真正做到急群众之所急，想群众之所想，也才能真正发挥一个村干部在农村工作中的作用。</w:t>
      </w:r>
    </w:p>
    <w:p>
      <w:pPr>
        <w:pStyle w:val="Normal"/>
        <w:rPr/>
      </w:pPr>
      <w:r>
        <w:rPr/>
        <w:t>二</w:t>
      </w:r>
      <w:r>
        <w:rPr/>
        <w:t>.</w:t>
      </w:r>
      <w:r>
        <w:rPr/>
        <w:t>加强学习，更新知识</w:t>
      </w:r>
    </w:p>
    <w:p>
      <w:pPr>
        <w:pStyle w:val="Normal"/>
        <w:rPr/>
      </w:pPr>
      <w:r>
        <w:rPr/>
        <w:t>面对国家对农村推出的一系列新政策，我会不断地加强学习，不断用新知识丰富自己，让自己更好的理解党和国家的政策，从而能更全面的为群众服务。</w:t>
      </w:r>
    </w:p>
    <w:p>
      <w:pPr>
        <w:pStyle w:val="Normal"/>
        <w:rPr/>
      </w:pPr>
      <w:r>
        <w:rPr/>
        <w:t>随着社会的不断进步，对村干部素质的要求也越来越高。目前，各项工作越来越细化，以村为主的工作形势要求我们更好地做好各种表卡册簿的工作，如果不继续学习，不断充实自己，将逐渐地不能适应新形势下的工作新要求。我将努力地做好各种资料及数据的准确、及时上报，更好地及时反应民生民情，为党和政府制定农村政策提供必要的信息反馈，真正做到心系群众，为广大群众服务。</w:t>
      </w:r>
    </w:p>
    <w:p>
      <w:pPr>
        <w:pStyle w:val="Normal"/>
        <w:rPr/>
      </w:pPr>
      <w:r>
        <w:rPr/>
        <w:t>三</w:t>
      </w:r>
      <w:r>
        <w:rPr/>
        <w:t>.</w:t>
      </w:r>
      <w:r>
        <w:rPr/>
        <w:t>脚踏实地，为群众办实事</w:t>
      </w:r>
    </w:p>
    <w:p>
      <w:pPr>
        <w:pStyle w:val="Normal"/>
        <w:rPr/>
      </w:pPr>
      <w:r>
        <w:rPr/>
        <w:t>一是在农村低保、扶贫、社会救济等工作中真正做到公平、公正、公开，使真正困难的群众得到社会的救助，并引导困难群众充分发挥自己的能力改变现状，勤劳致富，一方面使困难群众的生活得到改善，一方面减轻国家的负担</w:t>
      </w:r>
      <w:r>
        <w:rPr/>
        <w:t>;</w:t>
      </w:r>
      <w:r>
        <w:rPr/>
        <w:t>二是结合十二五规划，努力发展本村经济，着力寻求适合本村发展的生产经营模式，在国家政策的扶助下，引导群众大力发展农村特色产业，提高全村群众的生产生活水平</w:t>
      </w:r>
      <w:r>
        <w:rPr/>
        <w:t>;</w:t>
      </w:r>
      <w:r>
        <w:rPr/>
        <w:t>三是力争向镇党委政府及上级部门申报各种项目，加强本村的人畜饮水和道路等基础设施建设，力争做到满足群众所需，不拖镇党委政府后腿，全额完成自己所属的工作任务</w:t>
      </w:r>
      <w:r>
        <w:rPr/>
        <w:t>;</w:t>
      </w:r>
      <w:r>
        <w:rPr/>
        <w:t>四是及时完成乡党委政府交办的各项工作任务。</w:t>
      </w:r>
    </w:p>
    <w:p>
      <w:pPr>
        <w:pStyle w:val="Normal"/>
        <w:rPr/>
      </w:pPr>
      <w:r>
        <w:rPr/>
        <w:t>各位领导，乡亲们，在以后的工作中，我一定心系群众，一切以党和国家及群众的利益为重，在工作中迎难而上，为全村的经济社会的发展尽到自己最大的努力，一定不负大家对我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