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下学期计划范文"/>
      <w:r>
        <w:rPr/>
        <w:t>大一下学期计划范文</w:t>
      </w:r>
      <w:bookmarkEnd w:id="0"/>
    </w:p>
    <w:p>
      <w:pPr>
        <w:pStyle w:val="Normal"/>
        <w:rPr/>
      </w:pPr>
      <w:r>
        <w:rPr/>
        <w:t>时间过的真快，转眼间我们就进入了大一下学期。经过半年的锻炼和磨练我们变得更加成熟。我班团支部经过半年的发展也是初见成效。这主要依靠全班广大团员青年对我们工作的配合和支持。在大一这半年，我们共同面对风雨，我们共同走过光辉。在今后的日子中我们继续携手走过漫长的道路，把我班团支部建设得更好。对于未来有如何打算，如何把我们班团支部建设得更好，现把本学期工作计划如下：</w:t>
      </w:r>
    </w:p>
    <w:p>
      <w:pPr>
        <w:pStyle w:val="Normal"/>
        <w:rPr/>
      </w:pPr>
      <w:r>
        <w:rPr/>
        <w:t>1</w:t>
      </w:r>
      <w:r>
        <w:rPr/>
        <w:t>：思想方面</w:t>
      </w:r>
    </w:p>
    <w:p>
      <w:pPr>
        <w:pStyle w:val="Normal"/>
        <w:rPr/>
      </w:pPr>
      <w:r>
        <w:rPr/>
        <w:t>经过半年对大学生活的适应，同学们都已经知道了什么是大学生活，思想上都已经发生了很大的转变，知道了作为一名共青团员的职责与义务，明白了当代大学生的基本思想觉悟。所以在接下来的下半学期里，团支部会继续用团的章程去教育大家，继续提高大家的思想觉悟和认识，带领大家向组织靠拢，争取早日加入中国共产党。同时让同学们明白自己的理想与目标，朝着目标不断前进，不断去充实自己。</w:t>
      </w:r>
    </w:p>
    <w:p>
      <w:pPr>
        <w:pStyle w:val="Normal"/>
        <w:rPr/>
      </w:pPr>
      <w:r>
        <w:rPr/>
        <w:t>2</w:t>
      </w:r>
      <w:r>
        <w:rPr/>
        <w:t>：学习方面</w:t>
      </w:r>
    </w:p>
    <w:p>
      <w:pPr>
        <w:pStyle w:val="Normal"/>
        <w:rPr/>
      </w:pPr>
      <w:r>
        <w:rPr/>
        <w:t>要时刻让大家明白：学习时刻是一个学生的崇高使命。决不能让大家颓废，针对上学期考试挂科的同学，要让成绩好的带领着他们提高学习成绩。争取补考一次性通过。另外，团支部准备组建一个学习监督小组，监督大家去上自习，努力学习，时刻提醒大家自己的使命与理想。在班上实行以寝室为单位的学分大比拼活动，通过比较平均学分绩和寝室获奖情况来评比出学风优秀寝室，并且给予适当的奖励。</w:t>
      </w:r>
    </w:p>
    <w:p>
      <w:pPr>
        <w:pStyle w:val="Normal"/>
        <w:rPr/>
      </w:pPr>
      <w:r>
        <w:rPr/>
        <w:t>3</w:t>
      </w:r>
      <w:r>
        <w:rPr/>
        <w:t>：生活方面</w:t>
      </w:r>
    </w:p>
    <w:p>
      <w:pPr>
        <w:pStyle w:val="Normal"/>
        <w:rPr/>
      </w:pPr>
      <w:r>
        <w:rPr/>
        <w:t>积极组织同学们进行寝室间和班级间的篮球比赛，象棋比赛，歌唱比赛。以此增加同学们之间的团结与互助。同时在适当的时候组织同学们进行一次夏令营，让同学们记住自己青春中美好的回忆。但绝不能忘记我们的宗旨：勤劳节俭，朴实创新。</w:t>
      </w:r>
    </w:p>
    <w:p>
      <w:pPr>
        <w:pStyle w:val="Normal"/>
        <w:rPr/>
      </w:pPr>
      <w:r>
        <w:rPr/>
        <w:t>：工作方面</w:t>
      </w:r>
    </w:p>
    <w:p>
      <w:pPr>
        <w:pStyle w:val="Normal"/>
        <w:rPr/>
      </w:pPr>
      <w:r>
        <w:rPr/>
        <w:t>积极组织个团小组开团会，进行各小组间的竞争，提高各小组的实力。同时搞好团支委与各小组间的合作。在团支委内部，要求分工更加明确，加强每个人之间的默契，让大家清楚地明白合作的重要性。</w:t>
      </w:r>
    </w:p>
    <w:p>
      <w:pPr>
        <w:pStyle w:val="Normal"/>
        <w:rPr/>
      </w:pPr>
      <w:r>
        <w:rPr/>
        <w:t>主要活动安排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3</w:t>
      </w:r>
      <w:r>
        <w:rPr/>
        <w:t>月份</w:t>
      </w:r>
      <w:r>
        <w:rPr/>
        <w:t>3</w:t>
      </w:r>
      <w:r>
        <w:rPr/>
        <w:t>月</w:t>
      </w:r>
      <w:r>
        <w:rPr/>
        <w:t>5</w:t>
      </w:r>
      <w:r>
        <w:rPr/>
        <w:t>日是学雷锋日，所以我们将响应团总支号召，积极学习雷锋精神</w:t>
      </w:r>
      <w:r>
        <w:rPr/>
        <w:t>.</w:t>
      </w:r>
      <w:r>
        <w:rPr/>
        <w:t>主持召开一次以学雷锋活动为主要内容的主题班会</w:t>
      </w:r>
      <w:r>
        <w:rPr/>
        <w:t>,</w:t>
      </w:r>
      <w:r>
        <w:rPr/>
        <w:t>并开展“做文明学生”活动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4</w:t>
      </w:r>
      <w:r>
        <w:rPr/>
        <w:t>月份清明节时组织大家去到马鞍山的烈士陵园扫墓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5</w:t>
      </w:r>
      <w:r>
        <w:rPr/>
        <w:t>月份劳动节来临了，对同学们进行劳动光荣教育世博会开幕了，对大家的科技创新教育</w:t>
      </w:r>
    </w:p>
    <w:p>
      <w:pPr>
        <w:pStyle w:val="Normal"/>
        <w:rPr/>
      </w:pPr>
      <w:r>
        <w:rPr/>
        <w:t>：</w:t>
      </w:r>
      <w:r>
        <w:rPr/>
        <w:t>6</w:t>
      </w:r>
      <w:r>
        <w:rPr/>
        <w:t>月份期末考试将要来了，积极组织大家备考，并对大家进行“诚信考试”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：最后，大一结束了，组织大家对大一作一个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