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乌镇的导游词"/>
      <w:r>
        <w:rPr/>
        <w:t>介绍乌镇的导游词</w:t>
      </w:r>
      <w:bookmarkEnd w:id="0"/>
    </w:p>
    <w:p>
      <w:pPr>
        <w:pStyle w:val="Normal"/>
        <w:rPr/>
      </w:pPr>
      <w:r>
        <w:rPr/>
        <w:t>各位团友：</w:t>
      </w:r>
    </w:p>
    <w:p>
      <w:pPr>
        <w:pStyle w:val="Normal"/>
        <w:rPr/>
      </w:pPr>
      <w:r>
        <w:rPr/>
        <w:t>大家好，首先欢迎大家参加我们杭师旅行社组织的乌镇一日游，此刻我们的车已经行驶在沪杭高速上了，我们这天要去的就是江南六大古镇之一的乌镇，从杭州到乌镇大约</w:t>
      </w:r>
      <w:r>
        <w:rPr/>
        <w:t>1</w:t>
      </w:r>
      <w:r>
        <w:rPr/>
        <w:t>小时的车程，下方呢，我先对乌镇做个简单的介绍。提到乌镇，喜欢刘若英的朋友必须不会陌生，从似水年华拍摄到最近成为乌镇的形象大使能够说刘若英跟乌镇是结下了不解之缘。这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必须十分的好奇。乌镇在南宋以前，以此刻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方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十分不高兴。毕竟嫂子才嫁到家里一年多，而自我在这个家里待了十几年了，母亲都从来不提教给自我。于是呢，就处处跟嫂子过不去，有一天，正到嫂子在做饼的时候，天开始下雨了。于是小姑子就对嫂子</w:t>
      </w:r>
    </w:p>
    <w:p>
      <w:pPr>
        <w:pStyle w:val="Normal"/>
        <w:rPr/>
      </w:pPr>
      <w:r>
        <w:rPr/>
        <w:t>说：“嫂子，外面下雨了，快去收衣服”。嫂子一听就连忙往外跑，小姑子看到嫂子出去了，气但是偷偷的抓了一吧盐丢到了饼锅里。说来也巧，这天吃了张姑嫂饼的客人都说这天饼的味道很个性，比以前的好吃。嫂子就奇怪了，我还是跟以前一样的做法，怎样会不一样呢。于是她自我也吃了一块，结果感觉味道真的十分个性。这时候小姑子，开始说话了。“嫂子如果你想明白这天为什么饼的味道这么好，并且想以后天天这么好的话就先把做饼的秘方告诉我”，嫂子拗但是她，就把做饼的方子一五一十的告诉给了小姑子。当然小姑子也很诚实的把她如何使坏的但又适得其反因祸得福的事情告诉了嫂子。因为此刻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能够点些来品尝一下。</w:t>
      </w:r>
    </w:p>
    <w:p>
      <w:pPr>
        <w:pStyle w:val="Normal"/>
        <w:rPr/>
      </w:pPr>
      <w:r>
        <w:rPr/>
        <w:t>讲完了吃，我们再说说穿。蓝印花布是乌镇特产之一，俗称“石灰拷花布”、“拷花蓝布”，是我国传统的民间工艺精品，用棉线纺织、黄豆粉刮浆、蓝草汁印花，纯粹手工、环保。大家能够买些小件的东西，比如爱美的女士能够买一两个蓝印花布的头巾，小手提袋留做纪念。衣服我推荐大家就不要买了，因为此刻也没有什么人愿意去穿这些花色的衣服，其次蓝印花布容易掉色。等会天热了，穿着这种衣服一流汗搞的满身花纹象个金钱豹式就不好了。呵呵。其他得就是些手工的棉鞋，棉拖鞋。大家自我斟酌购买。</w:t>
      </w:r>
    </w:p>
    <w:p>
      <w:pPr>
        <w:pStyle w:val="Normal"/>
        <w:rPr/>
      </w:pPr>
      <w:r>
        <w:rPr/>
        <w:t>下方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必须不要错过。观里有景点讲解员给大家讲解，我会大在进去的时候在门口把景点的门票发跟各位。参观完第一景点以后，大家愿意跟我一齐游览的就跟我一齐，不愿意跟我一齐打算自由活动的就能够自由活动了。我们再回到游的介绍上来。俗话说的好：“十里不一样音，百里不一样俗”。我们杭州离乌镇估计有个</w:t>
      </w:r>
      <w:r>
        <w:rPr/>
        <w:t>2</w:t>
      </w:r>
      <w:r>
        <w:rPr/>
        <w:t>百里，所以民俗就更加的不一样了。而乌镇在民俗方面正好给我们带给了一个观赏的平台。镇里设有江南木雕陈列馆，宏泰染坊蓝印花布陈列馆，江南百床馆，民俗馆等多个展馆，等会小杨会带大家一一参观。好了，乌镇立刻就要到了，请大家带上行李跟我下车。乌镇导游词</w:t>
      </w:r>
      <w:r>
        <w:rPr/>
        <w:t>(</w:t>
      </w:r>
      <w:r>
        <w:rPr/>
        <w:t>六</w:t>
      </w:r>
      <w:r>
        <w:rPr/>
        <w:t>)</w:t>
      </w:r>
      <w:r>
        <w:rPr/>
        <w:t>：</w:t>
      </w:r>
    </w:p>
    <w:p>
      <w:pPr>
        <w:pStyle w:val="Normal"/>
        <w:rPr/>
      </w:pPr>
      <w:r>
        <w:rPr/>
        <w:t>大家好，我是你们这天的导游。我姓</w:t>
      </w:r>
      <w:r>
        <w:rPr/>
        <w:t>X</w:t>
      </w:r>
      <w:r>
        <w:rPr/>
        <w:t>，你们能够叫我</w:t>
      </w:r>
      <w:r>
        <w:rPr/>
        <w:t>X</w:t>
      </w:r>
      <w:r>
        <w:rPr/>
        <w:t>导，祝我们这天的旅程愉快。</w:t>
      </w:r>
    </w:p>
    <w:p>
      <w:pPr>
        <w:pStyle w:val="Normal"/>
        <w:rPr/>
      </w:pPr>
      <w:r>
        <w:rPr/>
        <w:t>乌镇是个美丽的地方，乌镇的小河，河水清澈见底。河上有许许多多的船，叫乌篷船。这种船很大，一船就能乘十多个人，大家能够上去玩玩。注意，留意一点，别掉到河里。乌镇的每条小路旁边都有乌镇特有的小吃，大家能够去买点尝尝。注意，这条小路很窄，大家别拥挤</w:t>
      </w:r>
      <w:r>
        <w:rPr/>
        <w:t>!</w:t>
      </w:r>
      <w:r>
        <w:rPr/>
        <w:t>你们别看这条小路很窄，里面啊，还有一个传说呢：很久以前，这条路本来很宽的，但，发生了一件这样的事情，在那里住着一位大汉和他的妻子，本来很幸福的。可有一天，大汉的妻子为大汉做了一件衣服，大汉不穿，就吵起了架。大汉一生气，就把这条路想方设法的变小了，大汉的妻子就和他分手了。多么可惜的一个家庭呀。</w:t>
      </w:r>
    </w:p>
    <w:p>
      <w:pPr>
        <w:pStyle w:val="Normal"/>
        <w:rPr/>
      </w:pPr>
      <w:r>
        <w:rPr/>
        <w:t>下方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必须不要错过。观里有景点讲解员给大家讲解，我会大在进去的时候在门口把景点的门票发跟各位。参观完第一景点以后，大家愿意跟我一齐游览的就跟我一齐，不愿意跟我一齐打算自由活动的就能够自由活动了。我们再回到游的介绍上来。俗话说的好：“十里不一样音，百里不一样俗”。我们南京离乌镇估计有个</w:t>
      </w:r>
      <w:r>
        <w:rPr/>
        <w:t>5</w:t>
      </w:r>
      <w:r>
        <w:rPr/>
        <w:t>百里，所以民俗就更加的不一样了。而乌镇在民俗方面正好给我们带给了一个观赏的平台。镇里设有江南木雕陈列馆，宏泰染坊蓝印花布陈列馆，江南百床馆，民俗馆等多个展馆。等会小王会带大家一一参观。</w:t>
      </w:r>
    </w:p>
    <w:p>
      <w:pPr>
        <w:pStyle w:val="Normal"/>
        <w:rPr/>
      </w:pPr>
      <w:r>
        <w:rPr/>
        <w:t>各位朋友，接下来，让我们走进乌镇的大图画吧</w:t>
      </w:r>
      <w:r>
        <w:rPr/>
        <w:t>!</w:t>
      </w:r>
      <w:r>
        <w:rPr/>
        <w:t>这些图画，可都是人们一代一代的雕刻下来的，此刻，就传到了我们这一代，我们必须要好好爱护这些图画啊</w:t>
      </w:r>
      <w:r>
        <w:rPr/>
        <w:t>!</w:t>
      </w:r>
    </w:p>
    <w:p>
      <w:pPr>
        <w:pStyle w:val="Normal"/>
        <w:rPr/>
      </w:pPr>
      <w:r>
        <w:rPr/>
        <w:t>各位朋友，站在乌镇的尽头，日出也是十分有特色的。早晨，太阳露出了娃娃脸，十分调皮可爱，慢慢地，慢慢地，太阳越长越大，最后长成了一个成年女性。</w:t>
      </w:r>
    </w:p>
    <w:p>
      <w:pPr>
        <w:pStyle w:val="Normal"/>
        <w:widowControl/>
        <w:bidi w:val="0"/>
        <w:spacing w:before="180" w:after="180"/>
        <w:jc w:val="left"/>
        <w:rPr/>
      </w:pPr>
      <w:r>
        <w:rPr/>
        <w:t>各位朋友，这天我们的旅程结束了。祝大家玩得开心，期望下一次还能当你们的导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