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训报告个人评价大全"/>
      <w:r>
        <w:rPr/>
        <w:t>学生实训报告个人评价大全</w:t>
      </w:r>
      <w:bookmarkEnd w:id="0"/>
    </w:p>
    <w:p>
      <w:pPr>
        <w:pStyle w:val="Normal"/>
        <w:rPr/>
      </w:pPr>
      <w:r>
        <w:rPr/>
        <w:t>六周的实习结束了。可是我对知识的追求，对知识得渴望始终没有结束。这次实习使我的动手本事得到了很大提高，也让我认识到动手本事是多么的重要。我们平时的学习虽然感觉自我还是很不错的，在专业知识方面是比较优秀的。可是经过这次的的实习让我认识到好的理论知识只是基础，仅有经过与实践的相结</w:t>
      </w:r>
    </w:p>
    <w:p>
      <w:pPr>
        <w:pStyle w:val="Normal"/>
        <w:rPr/>
      </w:pPr>
      <w:r>
        <w:rPr/>
        <w:t>合才是真正的知识。社会需要的不仅仅是满腔热情的人更是有真正动手本事的人。以前的学习主要是系统的学习理论知识，而这次的实习让我明白基础的理论知识是不够的。在这次的实习资料包括电路的设计，印制电路板，电路的焊接和调试等等。经过这六周的实习让我学会了许多的东西</w:t>
      </w:r>
      <w:r>
        <w:rPr/>
        <w:t>:</w:t>
      </w:r>
    </w:p>
    <w:p>
      <w:pPr>
        <w:pStyle w:val="Normal"/>
        <w:rPr/>
      </w:pPr>
      <w:r>
        <w:rPr/>
        <w:t>一、在实习中学会要与同学们互帮互助</w:t>
      </w:r>
    </w:p>
    <w:p>
      <w:pPr>
        <w:pStyle w:val="Normal"/>
        <w:rPr/>
      </w:pPr>
      <w:r>
        <w:rPr/>
        <w:t>一向以来我们都在为同一个问题而烦劳问什么我的学习、工作效率这么的低呢。其实我们大家的工作本事都是差不多的，重要的是因为我们没有学会团结，怎样和同学们打交道。在实训中，大家经常进行交流，关于焊接，检查和调试各个方面，所以大家都多了一份经验。这种合作精神我想也是日后我们进入社会工作和进一步深造学习所需要的，因为没有好的团队就谈不上什么工作，学会互帮互助才能为我们以后的路添加更加坚固的堡垒、不管走到了那儿都是充满了信心。</w:t>
      </w:r>
    </w:p>
    <w:p>
      <w:pPr>
        <w:pStyle w:val="Normal"/>
        <w:rPr/>
      </w:pPr>
      <w:r>
        <w:rPr/>
        <w:t>二、经过这次的实习让我对本专业有了一个更深更系统的了解</w:t>
      </w:r>
    </w:p>
    <w:p>
      <w:pPr>
        <w:pStyle w:val="Normal"/>
        <w:rPr/>
      </w:pPr>
      <w:r>
        <w:rPr/>
        <w:t>此刻想想之前的学习只能是叫做井底之蛙，以为学到了很多，其实不然。学习其实就是一个逐渐完善的过程我们从来就没有资格说我们学好了，更不能说比谁学得好。在这次的实习中我们做了五个项目，每个项目侧重了不一样的方面，从不一样方应对所学专业有所了解。在此前的理论学习中，我掌握了很好的理论知识，一开始以为自我学得好实训也没有什么问题，在这次实习中我体会到没有什么天才，也没有什么基础，在那里就仅有动手。仅有动手你才有可能很好的完成每个项目，从电路设计，焊接，到检查，调试。经过这次实习对电路的焊接技巧，调试方法，设计流程和方法有了一个系统的了解。这次的实习让我对这些知识从感性到理性的认识。理解这些东西无疑在以后的学习生活对我们会有很多的帮忙。</w:t>
      </w:r>
    </w:p>
    <w:p>
      <w:pPr>
        <w:pStyle w:val="Normal"/>
        <w:rPr/>
      </w:pPr>
      <w:r>
        <w:rPr/>
        <w:t>三、从实习中感受生活</w:t>
      </w:r>
    </w:p>
    <w:p>
      <w:pPr>
        <w:pStyle w:val="Normal"/>
        <w:rPr/>
      </w:pPr>
      <w:r>
        <w:rPr/>
        <w:t>没有什么事情能难到我们这句话说的没有错，我们都有着雄心壮志，都有对未来生活完美的憧憬。在实习我们做了很多的项目。可是有很多因为细小的错误</w:t>
      </w:r>
    </w:p>
    <w:p>
      <w:pPr>
        <w:pStyle w:val="Normal"/>
        <w:rPr/>
      </w:pPr>
      <w:r>
        <w:rPr/>
        <w:t>或疏忽而导致结果无法出来。但有时他又会给你一个惊喜比如做到一点也没有兴趣的时候结果却出来了。也又可能结果明明就是出来了可是你没有注意他，或者结果出来了可是你却不明白他就是结果。实习让我认识到在以后的工作和科研中需要我们耐心细致，坚持冷静，遇到问题时不急不躁，理智分析问题产生的原因和解决办法。生活中我们要踏踏实实，谁也没有捷径，谁也别想走捷径，仅有努力的背影。生活得靠我们的努力慢慢的朝自我的目标前进，我们都得相信积累的力量。</w:t>
      </w:r>
    </w:p>
    <w:p>
      <w:pPr>
        <w:pStyle w:val="Normal"/>
        <w:widowControl/>
        <w:bidi w:val="0"/>
        <w:spacing w:before="180" w:after="180"/>
        <w:jc w:val="left"/>
        <w:rPr/>
      </w:pPr>
      <w:r>
        <w:rPr/>
        <w:t>这次实习让我更一步感受到理论与实践联系的重要性，也让我认识到未来的社会需要的不仅仅是具有高素质专业知识的人才，更需要能将理论知识与实际相结合，具有较强的实践动手本事，能分析问题和解决问题的高素质人才。这次实习为我以后进入社会工作和进一步深造学习做了很好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