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教学工作反思"/>
      <w:r>
        <w:rPr/>
        <w:t>6</w:t>
      </w:r>
      <w:r>
        <w:rPr/>
        <w:t>年级教学工作反思</w:t>
      </w:r>
      <w:bookmarkEnd w:id="0"/>
    </w:p>
    <w:p>
      <w:pPr>
        <w:pStyle w:val="Normal"/>
        <w:rPr/>
      </w:pPr>
      <w:r>
        <w:rPr/>
        <w:t>让学生学得有趣、学得有味，突出语文课程的多重功能和奠基作用是每个语文教师的责任。小学六年级的学生通过几年的阅读积累，已储备了一定的知识，也有着相应的阅读理解和写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年级学生在校园里显得更为活跃，他们有热情，也显得任性、容易冲动。有时他们会在桌面上、厕所里涂写，几句小诗、一行话语，好象像以此表达对学校的留念，更多的学生早在第一学期就忙着写临别赠言。教师如何因势利导，抓住学生的情感契机，引导他们以恰当的方式表达出来呢</w:t>
      </w:r>
      <w:r>
        <w:rPr/>
        <w:t>?</w:t>
      </w:r>
      <w:r>
        <w:rPr/>
        <w:t>实践证明：积极疏导，把他们的心语得以外化，由此激发他们学语文、用语文的意识是有效的路径。组织学生为花坛写温馨的宣传用语，为教学楼内部选择格言警句、写凡人小语，为校园广播站积极撰稿。在练笔、讨论、推敲中学生乐而不疲，尊师爱校、友爱同学的美好情操得到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