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阳是大家的课文反思总结"/>
      <w:r>
        <w:rPr/>
        <w:t>《太阳是大家的》课文反思总结</w:t>
      </w:r>
      <w:bookmarkEnd w:id="0"/>
    </w:p>
    <w:p>
      <w:pPr>
        <w:pStyle w:val="Normal"/>
        <w:rPr/>
      </w:pPr>
      <w:r>
        <w:rPr/>
        <w:t>通过课后的泡泡“我想对别的国家里的小朋友说几句话……”来加深对课文的理解。有的同学这样写道：亲爱的各国小朋友，你们好</w:t>
      </w:r>
      <w:r>
        <w:rPr/>
        <w:t>!</w:t>
      </w:r>
      <w:r>
        <w:rPr/>
        <w:t>美好而又温暖的太阳给我们带来了无穷的欢乐，它也一定会给你们带去无穷的欢乐的，因为我们都生活在和平的环境里。太阳是我们大家的，世界也是我们大家的，让我们一起在同一片蓝天下，分享太阳的温暖、世界的和平和社会的安宁吧</w:t>
      </w:r>
      <w:r>
        <w:rPr/>
        <w:t>!</w:t>
      </w:r>
      <w:r>
        <w:rPr/>
        <w:t>让我们为拥有这样快乐的生活而欢呼吧</w:t>
      </w:r>
      <w:r>
        <w:rPr/>
        <w:t>!</w:t>
      </w:r>
      <w:r>
        <w:rPr/>
        <w:t>还有的同学写道：亲爱的小朋友，那红红的太阳是我们大家的，属于我们每一个人的。当你们在梦里甜睡的时候，我们已经迎来了温暖的阳光，当我们进入梦乡时，她也会悄悄地来到你们身旁，给你们送去了快乐和希望。太阳是我们大家的，世界也是我们大家的，让我们在同一片蓝天下，快乐地生活吧</w:t>
      </w:r>
      <w:r>
        <w:rPr/>
        <w:t>!</w:t>
      </w:r>
      <w:r>
        <w:rPr/>
        <w:t>让我们为世界的和平出一份力吧</w:t>
      </w:r>
      <w:r>
        <w:rPr/>
        <w:t>!</w:t>
      </w:r>
      <w:r>
        <w:rPr/>
        <w:t>还有的这样写到道：外国的小朋友，你们好</w:t>
      </w:r>
      <w:r>
        <w:rPr/>
        <w:t>!</w:t>
      </w:r>
      <w:r>
        <w:rPr/>
        <w:t>我们虽然肤色不同，语言不同，但是我们生活在同一个星球——地球上。我们应该和睦相处，让世界充满爱。欢迎你们到中国来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让学生联系收集到的别国资料谈谈学了课文后的感想。最后课外布置了一道拓展题，仿照课文学写诗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