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花果山的导游词"/>
      <w:r>
        <w:rPr/>
        <w:t>关于花果山的导游词</w:t>
      </w:r>
      <w:bookmarkEnd w:id="0"/>
    </w:p>
    <w:p>
      <w:pPr>
        <w:pStyle w:val="Normal"/>
        <w:rPr/>
      </w:pPr>
      <w:r>
        <w:rPr/>
        <w:t>一、花果山概况</w:t>
      </w:r>
    </w:p>
    <w:p>
      <w:pPr>
        <w:pStyle w:val="Normal"/>
        <w:rPr/>
      </w:pPr>
      <w:r>
        <w:rPr/>
        <w:t>花果山古称羽山、郁洲山、郁郁山、郁林山、东海山、苍梧山、云台山等，一直被人们视为古代传说中的蓬莱、瀛洲、方丈三神山。其人文景观源远流长，文化底蕴十分厚重。中国最早的历史文献汇编《尚书</w:t>
      </w:r>
      <w:r>
        <w:rPr/>
        <w:t>·</w:t>
      </w:r>
      <w:r>
        <w:rPr/>
        <w:t>禹贡》上，就有关于这里人类活动的记载，五千多年前少昊氏族的遗迹也很多。花果山下的大圣湖底，就是新石器时代大汶口文化和龙山文化的大村遗址。隋唐以来的古遗址、古建筑以及历代文人墨客如孔子、李白、石曼卿、李清照、吴承恩、吴敬梓、李汝珍以及林则徐的游踪手迹更是遍布山中。</w:t>
      </w:r>
    </w:p>
    <w:p>
      <w:pPr>
        <w:pStyle w:val="Normal"/>
        <w:rPr/>
      </w:pPr>
      <w:r>
        <w:rPr/>
        <w:t>花果山自古就有“东海第一胜境”、“海内四大灵山”的美誉。明嘉靖年间道教复兴，又被誉为“七十一福地”。万历三十年</w:t>
      </w:r>
      <w:r>
        <w:rPr/>
        <w:t>(1602</w:t>
      </w:r>
      <w:r>
        <w:rPr/>
        <w:t>年</w:t>
      </w:r>
      <w:r>
        <w:rPr/>
        <w:t>)</w:t>
      </w:r>
      <w:r>
        <w:rPr/>
        <w:t>神宗皇帝敕封花果山三元宫为“天下名山寺院”。康熙三十一年</w:t>
      </w:r>
      <w:r>
        <w:rPr/>
        <w:t>(1692</w:t>
      </w:r>
      <w:r>
        <w:rPr/>
        <w:t>年</w:t>
      </w:r>
      <w:r>
        <w:rPr/>
        <w:t>)</w:t>
      </w:r>
      <w:r>
        <w:rPr/>
        <w:t>，皇帝为它亲题“遥镇洪流”匾额，以表示对花果山神灵的敬意。昔日的花果山孤悬海上，迷蒙飘渺，海市蜃楼屡屡出现，所以被视为海中的仙山。到了康熙五十年</w:t>
      </w:r>
      <w:r>
        <w:rPr/>
        <w:t>(1711</w:t>
      </w:r>
      <w:r>
        <w:rPr/>
        <w:t>年</w:t>
      </w:r>
      <w:r>
        <w:rPr/>
        <w:t>)</w:t>
      </w:r>
      <w:r>
        <w:rPr/>
        <w:t>后，海涨沙淤，游人才能“骑马上云台”了。</w:t>
      </w:r>
    </w:p>
    <w:p>
      <w:pPr>
        <w:pStyle w:val="Normal"/>
        <w:rPr/>
      </w:pPr>
      <w:r>
        <w:rPr/>
        <w:t>花果山气候湿润，土壤肥沃，山里林木葱茏、涧水潺潺、花果飘香、猕猴嘻闹、奇峰异石、怪石云海、景色神奇秀丽。野生植物资源十分丰富，计有植物种类</w:t>
      </w:r>
      <w:r>
        <w:rPr/>
        <w:t>1700</w:t>
      </w:r>
      <w:r>
        <w:rPr/>
        <w:t>余种，其中中草药就占了</w:t>
      </w:r>
      <w:r>
        <w:rPr/>
        <w:t>1190</w:t>
      </w:r>
      <w:r>
        <w:rPr/>
        <w:t>余种，众多的金镶玉竹、千年银杏，又是国内罕见的古树名木，因此成为江苏省重要的野生植物资源库，每年吸引了国内许多高校、科研单位、专家学者来此考察研究。</w:t>
      </w:r>
    </w:p>
    <w:p>
      <w:pPr>
        <w:pStyle w:val="Normal"/>
        <w:rPr/>
      </w:pPr>
      <w:r>
        <w:rPr/>
        <w:t>名著为仙山扬名，仙山为名著添色。如今花果山以古典名著《西游记》所描述的“孙大圣老家”而著称于世，因美猴王的神话故事而家喻户晓，名闻海内外。现实生活中的花果山与《西游记》里的花果山，自然景观和人文景观融为一体，相得益彰，形成了独特的景观风貌，具有很强的感染力。“一部西游未出此山半步”，与《西游记》故事相关联的水帘洞、娲遗石、南天门、七十二洞、唐僧崖、猴石、八戒石、沙僧石等景点，都会给人带来无限遐想。浓郁的自然风光与灿烂的历史文化，奇异的山水特色与多彩的神话传说，使花果山充满了神奇的魅力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▲</w:t>
      </w:r>
      <w:r>
        <w:rPr/>
        <w:t>大村遗址</w:t>
      </w:r>
    </w:p>
    <w:p>
      <w:pPr>
        <w:pStyle w:val="Normal"/>
        <w:rPr/>
      </w:pPr>
      <w:r>
        <w:rPr/>
        <w:t>花果山下的大村，是座具有七千年历史的古老山庄，从原始先民的部落到商代奴隶主的大墓，从西汉的“宣梁里”到今天的花果山乡，在这块依山傍水的土地上，古迹处处，沧桑历尽。</w:t>
      </w:r>
    </w:p>
    <w:p>
      <w:pPr>
        <w:pStyle w:val="Normal"/>
        <w:rPr/>
      </w:pPr>
      <w:r>
        <w:rPr/>
        <w:t>大圣湖</w:t>
      </w:r>
      <w:r>
        <w:rPr/>
        <w:t>(</w:t>
      </w:r>
      <w:r>
        <w:rPr/>
        <w:t>原名大村水库</w:t>
      </w:r>
      <w:r>
        <w:rPr/>
        <w:t>)</w:t>
      </w:r>
      <w:r>
        <w:rPr/>
        <w:t>里，是一处原始社会部落村庄的遗址，主要分布着大汶口文化和龙山文化两种新石器时代的文化遗存。龙山文化，也称之为黑陶文化，距今约四千年，相当于夏代之前的原始社会末期。大汶口文化比龙山文化还早，约在五千年以上。一九五八年，在大村水库工程中发现了薄如蛋壳但十分坚硬的陶杯，这就是龙山文化典型的器物。而后，又相继出土了烧煮食物的陶鼎，砍砸用的石斧、石锛以及盛放食物的陶盆、陶碗等，这些都属于大汶口文化遗存。除了原始社会的遗存，大村遗址还曾出土过西周的奴隶主贵族墓葬，虽为残墓，但却有两件大鼎、两件小鼎和三件铜瓶。大鼎高达</w:t>
      </w:r>
      <w:r>
        <w:rPr/>
        <w:t>55</w:t>
      </w:r>
      <w:r>
        <w:rPr/>
        <w:t>厘米，口径</w:t>
      </w:r>
      <w:r>
        <w:rPr/>
        <w:t>48</w:t>
      </w:r>
      <w:r>
        <w:rPr/>
        <w:t>厘米，是迄今江苏省境内发现的最大的青铜鼎。鼎的饰纹比较疏简，除鼎颈上有一周雷带纹，颈上有二道弦纹外，器表其余部分皆朴素无纹。它与商代铜器制作精工、花纹繁丽的作风不同，有着比较明显的西周晚期铜器的特征。可见，青铜时代的遗存在这里蕴藏得也十分丰富。</w:t>
      </w:r>
    </w:p>
    <w:p>
      <w:pPr>
        <w:pStyle w:val="Normal"/>
        <w:rPr/>
      </w:pPr>
      <w:r>
        <w:rPr/>
        <w:t>二、吴承恩与海州云台山</w:t>
      </w:r>
    </w:p>
    <w:p>
      <w:pPr>
        <w:pStyle w:val="Normal"/>
        <w:rPr/>
      </w:pPr>
      <w:r>
        <w:rPr/>
        <w:t>《西游记》一开篇就描述了神奇而令人向往的花果山。“东胜神州，海外有一国土，名曰傲来国。国近大海，海中有一座名山，唤为花果山。……”读到这里，我们不禁要问，现实生活中，真有这么一座花果山吗</w:t>
      </w:r>
      <w:r>
        <w:rPr/>
        <w:t>?</w:t>
      </w:r>
    </w:p>
    <w:p>
      <w:pPr>
        <w:pStyle w:val="Normal"/>
        <w:rPr/>
      </w:pPr>
      <w:r>
        <w:rPr/>
        <w:t>应该说，连云港市的云台山对吴承恩关于花果山的构思，是一个非常重要、深刻的启发，是非常丰富的取材地。</w:t>
      </w:r>
    </w:p>
    <w:p>
      <w:pPr>
        <w:pStyle w:val="Normal"/>
        <w:rPr/>
      </w:pPr>
      <w:r>
        <w:rPr/>
        <w:t>云台山自古是海中岛屿，直到康熙五十年</w:t>
      </w:r>
      <w:r>
        <w:rPr/>
        <w:t>(1771</w:t>
      </w:r>
      <w:r>
        <w:rPr/>
        <w:t>年</w:t>
      </w:r>
      <w:r>
        <w:rPr/>
        <w:t>)</w:t>
      </w:r>
      <w:r>
        <w:rPr/>
        <w:t>后，才逐渐与大陆相连。花果山是云台山中海拔最高的一座山峰，明代隆庆三年</w:t>
      </w:r>
      <w:r>
        <w:rPr/>
        <w:t>(1569</w:t>
      </w:r>
      <w:r>
        <w:rPr/>
        <w:t>年</w:t>
      </w:r>
      <w:r>
        <w:rPr/>
        <w:t>)</w:t>
      </w:r>
      <w:r>
        <w:rPr/>
        <w:t>海州知州杨本骏《登清风顶》一诗这样曾这样描述：“山如驾海海围山，山海奇观在此间，乘兴时来一登眺，恍疑身世出尘寰。”</w:t>
      </w:r>
    </w:p>
    <w:p>
      <w:pPr>
        <w:pStyle w:val="Normal"/>
        <w:rPr/>
      </w:pPr>
      <w:r>
        <w:rPr/>
        <w:t>宋代的苏东坡在《次韵陈海州书怀》里也曾这样歌唱它：郁郁苍梧海上山，蓬莱方丈有无间，旧闻草木皆仙药，欲弃妻孥守世寰。在那个年代，“满山芳草神仙药”的神话传说已经是流传很久的“旧闻”了。</w:t>
      </w:r>
    </w:p>
    <w:p>
      <w:pPr>
        <w:pStyle w:val="Normal"/>
        <w:rPr/>
      </w:pPr>
      <w:r>
        <w:rPr/>
        <w:t>《西游记》在描述花果山的一篇赋中还明确指出了山的位置：“势镇汪洋，……威宁瑶海……东海之处耸崇巅……”，云台山俯海雄峙的形势，一望可知，清帝康熙就曾为云台山三元宫亲题“遥镇洪流”四字。东海在哪里呢</w:t>
      </w:r>
      <w:r>
        <w:rPr/>
        <w:t>?</w:t>
      </w:r>
      <w:r>
        <w:rPr/>
        <w:t>从唐开元七年的《东海县郁林观东岩壁记》到明代高登龙的《云台山图序》，都说明了云台山在东海境内。</w:t>
      </w:r>
    </w:p>
    <w:p>
      <w:pPr>
        <w:pStyle w:val="Normal"/>
        <w:rPr/>
      </w:pPr>
      <w:r>
        <w:rPr/>
        <w:t>那么，吴承恩为什么会独独对海州</w:t>
      </w:r>
      <w:r>
        <w:rPr/>
        <w:t>(</w:t>
      </w:r>
      <w:r>
        <w:rPr/>
        <w:t>今连云港</w:t>
      </w:r>
      <w:r>
        <w:rPr/>
        <w:t>)</w:t>
      </w:r>
      <w:r>
        <w:rPr/>
        <w:t>云台山投去注目的眼光呢</w:t>
      </w:r>
      <w:r>
        <w:rPr/>
        <w:t>?</w:t>
      </w:r>
    </w:p>
    <w:p>
      <w:pPr>
        <w:pStyle w:val="Normal"/>
        <w:rPr/>
      </w:pPr>
      <w:r>
        <w:rPr/>
        <w:t>正如全国首届《西游记》讨论会的总结发言所说的那样：“吴承恩和海州的关系应当说是很密切的……《射阳先生存稿》，吴承恩的遗著是在海州发现的，而不是在淮安发现的……”。</w:t>
      </w:r>
    </w:p>
    <w:p>
      <w:pPr>
        <w:pStyle w:val="Normal"/>
        <w:rPr/>
      </w:pPr>
      <w:r>
        <w:rPr/>
        <w:t>吴承恩自号“淮海浪士”、“淮海竖儒”，就说明了他的海州情结。</w:t>
      </w:r>
    </w:p>
    <w:p>
      <w:pPr>
        <w:pStyle w:val="Normal"/>
        <w:rPr/>
      </w:pPr>
      <w:r>
        <w:rPr/>
        <w:t>在明代，海州隶属于淮安府的一个行政管辖范围，而陆路交通与水上舟楫，更为这种密切关联提供了方便。据史料记载，一年一度的正月十五的云台山三元宫庙会，其规模之大，人数之多，都不是一般的庙会所能比拟。明代三元宫的香火已达两万家，来自淮安、涟水一带的香客占了半数以上，他们虔诚地乘船沿烧香河北上，直达云台山下。现今花果山灵官殿内的功德碑上，那些助银修庙的善男信女的籍贯几乎全部是淮安一带，无不显示了淮安与海州之间的密切关联。</w:t>
      </w:r>
    </w:p>
    <w:p>
      <w:pPr>
        <w:pStyle w:val="Normal"/>
        <w:rPr/>
      </w:pPr>
      <w:r>
        <w:rPr/>
        <w:t>在写《西游记》之前，吴承恩对海州的风物掌故已十分熟悉，和海州人士的交往也很密切：他是淮安知府、《隆庆海州志》主编陈文烛家里的常客</w:t>
      </w:r>
      <w:r>
        <w:rPr/>
        <w:t>;</w:t>
      </w:r>
      <w:r>
        <w:rPr/>
        <w:t>他与《隆庆海州志》校对裴天佑是挚友</w:t>
      </w:r>
      <w:r>
        <w:rPr/>
        <w:t>;</w:t>
      </w:r>
      <w:r>
        <w:rPr/>
        <w:t>海州沭阳县人胡琏是吴承恩的老师和舅辈</w:t>
      </w:r>
      <w:r>
        <w:rPr/>
        <w:t>;</w:t>
      </w:r>
      <w:r>
        <w:rPr/>
        <w:t>海州沭阳县人吴万山与吴承恩在淮安并称为“二吴高士”，情深笃厚……</w:t>
      </w:r>
    </w:p>
    <w:p>
      <w:pPr>
        <w:pStyle w:val="Normal"/>
        <w:rPr/>
      </w:pPr>
      <w:r>
        <w:rPr/>
        <w:t>吴承恩和陈文烛常在一起高谈阔论，各抒己见，进行思想上、诗文上的交流。万历十八年</w:t>
      </w:r>
      <w:r>
        <w:rPr/>
        <w:t>(1590</w:t>
      </w:r>
      <w:r>
        <w:rPr/>
        <w:t>年</w:t>
      </w:r>
      <w:r>
        <w:rPr/>
        <w:t>)</w:t>
      </w:r>
      <w:r>
        <w:rPr/>
        <w:t>，陈文烛为吴承恩的遗著《射阳先生存稿》作序，人去诗稿尚存，他不由回忆起当年一起开怀畅饮的情景，他说：“吴公谈论诗文独辟的见解，实在令人感佩不已啊</w:t>
      </w:r>
      <w:r>
        <w:rPr/>
        <w:t>!”</w:t>
      </w:r>
      <w:r>
        <w:rPr/>
        <w:t>，并把他与北宋大诗人张耒相提并论，认为他们是“各领风骚五百年”。</w:t>
      </w:r>
    </w:p>
    <w:p>
      <w:pPr>
        <w:pStyle w:val="Normal"/>
        <w:rPr/>
      </w:pPr>
      <w:r>
        <w:rPr/>
        <w:t>《隆庆海州志》的校对裴天佑，和吴承恩常有诗文互赠。他在赠裴天佑的诗里写道：“投君海上三山赋，报我花间五色袍”、“海上仙人清风裘，翩然驾鹤来瀛洲”，如果不是身临其境，恐怕写不出这样寓情于景的诗文。</w:t>
      </w:r>
    </w:p>
    <w:p>
      <w:pPr>
        <w:pStyle w:val="Normal"/>
        <w:rPr/>
      </w:pPr>
      <w:r>
        <w:rPr/>
        <w:t>吴承恩的老师胡琏世居海州，官至刑部侍郎。他字南津，《海州志》有胡琏及其子孙的详细传记。吴承恩与胡家的关系非同寻常，胡琏儿媳妇、孙媳妇寿辰的寿词，都是由吴承恩执笔撰写，并载入史料。</w:t>
      </w:r>
    </w:p>
    <w:p>
      <w:pPr>
        <w:pStyle w:val="Normal"/>
        <w:rPr/>
      </w:pPr>
      <w:r>
        <w:rPr/>
        <w:t>吴承恩死后，他的遗著几近绝迹。可是，淮安人吴进却在海州发现吴承恩诗文集的稿本。在吴进的哥哥吴用晦“世守之”的云台山吴氏园林里，发现了吴氏家谱中的谱系：“世、金、承、凤、让”。吴承恩的父亲叫吴锐，儿子叫凤毛，这难道仅是巧合</w:t>
      </w:r>
      <w:r>
        <w:rPr/>
        <w:t>?</w:t>
      </w:r>
    </w:p>
    <w:p>
      <w:pPr>
        <w:pStyle w:val="Normal"/>
        <w:rPr/>
      </w:pPr>
      <w:r>
        <w:rPr/>
        <w:t>在吴家园林附近的长春庵，今尚有“天下第七十一福地”的古代石刻。这里隐居的秀才邱楚基，他和吴承恩是相处甚厚的文友。邱楚基写信给吴承恩说：“……朵云飞来，知近有再临云山之愿……若得知音共处，横琴相对，乐何如也……”。吴承恩来过云台山，并有再临的意愿，邱楚基也是殷勤相约，且要知音共处。可见他们之间的友情是深厚的、真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是因为吴承恩与海州的种种关联，所以他选择了海州云台山，作为《西游记》里花果山的背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