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纪律作风要求讲话"/>
      <w:r>
        <w:rPr/>
        <w:t>关于纪律作风要求讲话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机关作风建设关系到党和政府在人民群众中的形象和威信，关系到在社会上的声誉和口碑，加强作风建设是新时期党对干部的要求，它既是群众的迫切需要，也是我们做好各项工作的基础。通过机关作风建设，我们要破除“官本位”思想，树立真心为民的干部形象。为把这次机关作风建设活动精神落到实处，在这次机关作风建设活动中，我决心做好以下三个方面的工作：</w:t>
      </w:r>
    </w:p>
    <w:p>
      <w:pPr>
        <w:pStyle w:val="Normal"/>
        <w:rPr/>
      </w:pPr>
      <w:r>
        <w:rPr/>
        <w:t>一、加强学习，强化爱岗敬业的意识。</w:t>
      </w:r>
    </w:p>
    <w:p>
      <w:pPr>
        <w:pStyle w:val="Normal"/>
        <w:rPr/>
      </w:pPr>
      <w:r>
        <w:rPr/>
        <w:t>学习是增长才干、提高素质的重要途径，也是做好各项工作的重要基础</w:t>
      </w:r>
      <w:r>
        <w:rPr/>
        <w:t>.</w:t>
      </w:r>
      <w:r>
        <w:rPr/>
        <w:t>首先要认真学习马列主义、毛泽东思想、邓小平理论</w:t>
      </w:r>
      <w:r>
        <w:rPr/>
        <w:t>;</w:t>
      </w:r>
      <w:r>
        <w:rPr/>
        <w:t>认真学习“”重要思想、科学发展观理论、同志关于党的作风建设的重要论述等，用科学的理论武装自己的头脑，树立正确的世界观、人生观、价值观和荣辱观</w:t>
      </w:r>
      <w:r>
        <w:rPr/>
        <w:t>;</w:t>
      </w:r>
      <w:r>
        <w:rPr/>
        <w:t>其次要认真学习各种业务知识，提高做好各项工作的实践能力和理论水平。只有通过不断的学习，我们才会正视自身的不足，增强忧患意识，从而更好的立足本职岗位，创造性的开展工作。</w:t>
      </w:r>
    </w:p>
    <w:p>
      <w:pPr>
        <w:pStyle w:val="Normal"/>
        <w:rPr/>
      </w:pPr>
      <w:r>
        <w:rPr/>
        <w:t>二、加强指导，强化为民服务的意识。</w:t>
      </w:r>
    </w:p>
    <w:p>
      <w:pPr>
        <w:pStyle w:val="Normal"/>
        <w:rPr/>
      </w:pPr>
      <w:r>
        <w:rPr/>
        <w:t>在做好本职工作和分工工作的同时，统筹兼顾，多深入</w:t>
      </w:r>
    </w:p>
    <w:p>
      <w:pPr>
        <w:pStyle w:val="Normal"/>
        <w:rPr/>
      </w:pPr>
      <w:r>
        <w:rPr/>
        <w:t>到社区，切实肩负起上传下达的桥梁作用，多与社区的同志一起探讨社区发展的新方法、新思路，更好的开展社区的各项工作</w:t>
      </w:r>
      <w:r>
        <w:rPr/>
        <w:t>;</w:t>
      </w:r>
      <w:r>
        <w:rPr/>
        <w:t>多深入到群众中，开展调查研究，想群众之所想，急群众之所急，解群众之所忧，帮群众之所需</w:t>
      </w:r>
      <w:r>
        <w:rPr/>
        <w:t>;</w:t>
      </w:r>
      <w:r>
        <w:rPr/>
        <w:t>深入开展“三解三促”活动，真正做到“不浮于形式”认真了解民情，化解民怨，切实关心困难群众的冷暖疾苦。</w:t>
      </w:r>
    </w:p>
    <w:p>
      <w:pPr>
        <w:pStyle w:val="Normal"/>
        <w:rPr/>
      </w:pPr>
      <w:r>
        <w:rPr/>
        <w:t>三、加强自律，强化清正廉洁的意识。</w:t>
      </w:r>
    </w:p>
    <w:p>
      <w:pPr>
        <w:pStyle w:val="Normal"/>
        <w:rPr/>
      </w:pPr>
      <w:r>
        <w:rPr/>
        <w:t>清正廉洁、勤政为民，既是每个机关干部必备素质，也是其安身立命的根本。要严于律己，做到不利于团结的话不说，不利于团结的事不做</w:t>
      </w:r>
      <w:r>
        <w:rPr/>
        <w:t>;</w:t>
      </w:r>
      <w:r>
        <w:rPr/>
        <w:t>要严格自律，自觉抵制名利的诱惑，做到勤政、廉政、优政</w:t>
      </w:r>
      <w:r>
        <w:rPr/>
        <w:t>;</w:t>
      </w:r>
      <w:r>
        <w:rPr/>
        <w:t>要时刻牢记纪律观念，用主任讲话中提出的“六不准”和“六项纪律”要求自己的一言一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志，总之，在今后的工作中，我将以这次的作风建设活动为契机，认真查找不足，分析存在问题，采取有效措施，扎实抓好整改，以崭新的精神风貌、全新的作风形象、创新的思路举措，努力做好各项工作任务</w:t>
      </w:r>
      <w:r>
        <w:rPr/>
        <w:t>!</w:t>
      </w:r>
      <w:r>
        <w:rPr/>
        <w:t>以上发言，如有不当之处，敬请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