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新党内政治生活模式范文集合四"/>
      <w:r>
        <w:rPr/>
        <w:t>创新党内政治生活模式范文集合四</w:t>
      </w:r>
      <w:bookmarkEnd w:id="0"/>
    </w:p>
    <w:p>
      <w:pPr>
        <w:pStyle w:val="Normal"/>
        <w:rPr/>
      </w:pPr>
      <w:r>
        <w:rPr/>
        <w:t>一、背景与起因</w:t>
      </w:r>
    </w:p>
    <w:p>
      <w:pPr>
        <w:pStyle w:val="Normal"/>
        <w:rPr/>
      </w:pPr>
      <w:r>
        <w:rPr/>
        <w:t>哈尔滨锅炉厂是我国“一五”时期创建的国家大型发电设备骨干企业，公司以设计制造</w:t>
      </w:r>
      <w:r>
        <w:rPr/>
        <w:t>50MW-1000MW</w:t>
      </w:r>
      <w:r>
        <w:rPr/>
        <w:t>火力发电机组锅炉为主导产品，是国内生产能力最大、最具规模的发电设备制造企业，近年来，哈锅公司生产经营、改革管理、党的建设都取得了较好成绩。</w:t>
      </w:r>
      <w:r>
        <w:rPr/>
        <w:t>2015</w:t>
      </w:r>
      <w:r>
        <w:rPr/>
        <w:t>年，公司完成电站锅炉产量</w:t>
      </w:r>
      <w:r>
        <w:rPr/>
        <w:t>1412</w:t>
      </w:r>
      <w:r>
        <w:rPr/>
        <w:t>万千瓦，实现营业收入</w:t>
      </w:r>
      <w:r>
        <w:rPr/>
        <w:t>80</w:t>
      </w:r>
      <w:r>
        <w:rPr/>
        <w:t>亿元，利润总额</w:t>
      </w:r>
      <w:r>
        <w:rPr/>
        <w:t>4.42</w:t>
      </w:r>
      <w:r>
        <w:rPr/>
        <w:t>亿元。</w:t>
      </w:r>
    </w:p>
    <w:p>
      <w:pPr>
        <w:pStyle w:val="Normal"/>
        <w:rPr/>
      </w:pPr>
      <w:r>
        <w:rPr/>
        <w:t>2009</w:t>
      </w:r>
      <w:r>
        <w:rPr/>
        <w:t>年底，为了贯彻落实十七届四中全会关于“巩固和加强党的基层组织，做好抓基层打基础工作”的指示精神，锅炉公司党委对基层党组织工作情况进行了专题调研。共深入</w:t>
      </w:r>
      <w:r>
        <w:rPr/>
        <w:t>48</w:t>
      </w:r>
      <w:r>
        <w:rPr/>
        <w:t>个基层党组织，发收调查问卷</w:t>
      </w:r>
      <w:r>
        <w:rPr/>
        <w:t>1974</w:t>
      </w:r>
      <w:r>
        <w:rPr/>
        <w:t>份，访谈</w:t>
      </w:r>
      <w:r>
        <w:rPr/>
        <w:t>181</w:t>
      </w:r>
      <w:r>
        <w:rPr/>
        <w:t>人次。调研结果是锅炉公司基层党支部的工作得到了大家的认可，有</w:t>
      </w:r>
      <w:r>
        <w:rPr/>
        <w:t>97.2%</w:t>
      </w:r>
      <w:r>
        <w:rPr/>
        <w:t>的干部、党员、职工群众对党支部工作的评价是突出或是较好，但也发现了公司基层党建工作存在的一些薄弱环节：比如，对新形势下党的建设深层次问题研究探索不够、党员职工思想观念多元多变趋势明显、部分基层党组织工作主动性、创新性还不够、在党员的教育管理上还有一定差距，等等。针对调研发现的这些问题，哈锅公司党委坚持理论与实践相结合，在继承的基础上，不断探索提高党建科学化、制度化、规范化水平的新路子、新方法、新形式，于</w:t>
      </w:r>
      <w:r>
        <w:rPr/>
        <w:t>2010</w:t>
      </w:r>
      <w:r>
        <w:rPr/>
        <w:t>年初开展了“基层党建示范点”创建活动，并逐渐形成以创建基层党建示范点、党员示范班组、党员示范岗为主要内容的党建示范工程建设活动。</w:t>
      </w:r>
    </w:p>
    <w:p>
      <w:pPr>
        <w:pStyle w:val="Normal"/>
        <w:rPr/>
      </w:pPr>
      <w:r>
        <w:rPr/>
        <w:t>目前公司共有党建示范党组织</w:t>
      </w:r>
      <w:r>
        <w:rPr/>
        <w:t>18</w:t>
      </w:r>
      <w:r>
        <w:rPr/>
        <w:t>个，党员示范班组</w:t>
      </w:r>
      <w:r>
        <w:rPr/>
        <w:t>49</w:t>
      </w:r>
      <w:r>
        <w:rPr/>
        <w:t>个、党员示范岗</w:t>
      </w:r>
      <w:r>
        <w:rPr/>
        <w:t>61</w:t>
      </w:r>
      <w:r>
        <w:rPr/>
        <w:t>个，党员示范班组标兵</w:t>
      </w:r>
      <w:r>
        <w:rPr/>
        <w:t>10</w:t>
      </w:r>
      <w:r>
        <w:rPr/>
        <w:t>个、党员示范岗标兵</w:t>
      </w:r>
      <w:r>
        <w:rPr/>
        <w:t>6</w:t>
      </w:r>
      <w:r>
        <w:rPr/>
        <w:t>个，另外，有</w:t>
      </w:r>
      <w:r>
        <w:rPr/>
        <w:t>7</w:t>
      </w:r>
      <w:r>
        <w:rPr/>
        <w:t>个基层党组织获得了集团党建示范点命名，为基层党组织、班组和党员树立了学习的标杆和榜样。</w:t>
      </w:r>
    </w:p>
    <w:p>
      <w:pPr>
        <w:pStyle w:val="Normal"/>
        <w:rPr/>
      </w:pPr>
      <w:r>
        <w:rPr/>
        <w:t>二、做法与经过</w:t>
      </w:r>
    </w:p>
    <w:p>
      <w:pPr>
        <w:pStyle w:val="Normal"/>
        <w:rPr/>
      </w:pPr>
      <w:r>
        <w:rPr/>
        <w:t>(</w:t>
      </w:r>
      <w:r>
        <w:rPr/>
        <w:t>一</w:t>
      </w:r>
      <w:r>
        <w:rPr/>
        <w:t>)</w:t>
      </w:r>
      <w:r>
        <w:rPr/>
        <w:t>明晰思路，确定目标，为提升党建工作科学化水平提供载体和平台</w:t>
      </w:r>
    </w:p>
    <w:p>
      <w:pPr>
        <w:pStyle w:val="Normal"/>
        <w:rPr/>
      </w:pPr>
      <w:r>
        <w:rPr/>
        <w:t>2010</w:t>
      </w:r>
      <w:r>
        <w:rPr/>
        <w:t>年哈锅公司党委工作会明确提出了以“创先争优”活动为主线，开展“创建基层党建示范点”的工作思路，并设定了创建目标及创建任务。在</w:t>
      </w:r>
      <w:r>
        <w:rPr/>
        <w:t>13</w:t>
      </w:r>
      <w:r>
        <w:rPr/>
        <w:t>个基层党组织中设立七个方面创建示范项目</w:t>
      </w:r>
      <w:r>
        <w:rPr/>
        <w:t>(</w:t>
      </w:r>
      <w:r>
        <w:rPr/>
        <w:t>包括：四好班子建设示范点、和谐文化建设示范点、学习型组织建设示范点、党内建功立业活动示范点、人才队伍建设示范点、党员教育管理示范点、党风建设示范点</w:t>
      </w:r>
      <w:r>
        <w:rPr/>
        <w:t>)</w:t>
      </w:r>
      <w:r>
        <w:rPr/>
        <w:t>。</w:t>
      </w:r>
    </w:p>
    <w:p>
      <w:pPr>
        <w:pStyle w:val="Normal"/>
        <w:rPr/>
      </w:pPr>
      <w:r>
        <w:rPr/>
        <w:t>2010</w:t>
      </w:r>
      <w:r>
        <w:rPr/>
        <w:t>年</w:t>
      </w:r>
      <w:r>
        <w:rPr/>
        <w:t>4</w:t>
      </w:r>
      <w:r>
        <w:rPr/>
        <w:t>月组织召开了“公司创建基层党建示范点启动大会”。</w:t>
      </w:r>
      <w:r>
        <w:rPr/>
        <w:t>2011</w:t>
      </w:r>
      <w:r>
        <w:rPr/>
        <w:t>年</w:t>
      </w:r>
      <w:r>
        <w:rPr/>
        <w:t>6</w:t>
      </w:r>
      <w:r>
        <w:rPr/>
        <w:t>月，进行了首批基层党建示范点的授牌。同年</w:t>
      </w:r>
      <w:r>
        <w:rPr/>
        <w:t>11</w:t>
      </w:r>
      <w:r>
        <w:rPr/>
        <w:t>月，按照党委创建基层党建示范点活动的总体安排，重新确定了第二批基层党建示范点创建单位</w:t>
      </w:r>
      <w:r>
        <w:rPr/>
        <w:t>22</w:t>
      </w:r>
      <w:r>
        <w:rPr/>
        <w:t>个，同时按照公司“为民服务创先争优”活动要求，新增加“为民服务创先争优示范党组织”创建项目，设立创建单位</w:t>
      </w:r>
      <w:r>
        <w:rPr/>
        <w:t>2</w:t>
      </w:r>
      <w:r>
        <w:rPr/>
        <w:t>个。</w:t>
      </w:r>
    </w:p>
    <w:p>
      <w:pPr>
        <w:pStyle w:val="Normal"/>
        <w:rPr/>
      </w:pPr>
      <w:r>
        <w:rPr/>
        <w:t>2012</w:t>
      </w:r>
      <w:r>
        <w:rPr/>
        <w:t>年，为了更好地探索创先争优活动的新方法和新途径，公司党委决定，在当年的创先争优暨建功立业活动中，开展党员示范岗、党员示范班组争创活动，同时建立完善的月考核、季讲评机制，强化建功立业活动的针对性，达到示范引领作用。</w:t>
      </w:r>
      <w:r>
        <w:rPr/>
        <w:t>2012</w:t>
      </w:r>
      <w:r>
        <w:rPr/>
        <w:t>年</w:t>
      </w:r>
      <w:r>
        <w:rPr/>
        <w:t>4</w:t>
      </w:r>
      <w:r>
        <w:rPr/>
        <w:t>月，召开了党员示范班组</w:t>
      </w:r>
      <w:r>
        <w:rPr/>
        <w:t>(</w:t>
      </w:r>
      <w:r>
        <w:rPr/>
        <w:t>岗</w:t>
      </w:r>
      <w:r>
        <w:rPr/>
        <w:t>)</w:t>
      </w:r>
      <w:r>
        <w:rPr/>
        <w:t>创建启动大会。同年</w:t>
      </w:r>
      <w:r>
        <w:rPr/>
        <w:t>11</w:t>
      </w:r>
      <w:r>
        <w:rPr/>
        <w:t>月，命名了公司第一批党员示范班组</w:t>
      </w:r>
      <w:r>
        <w:rPr/>
        <w:t>(</w:t>
      </w:r>
      <w:r>
        <w:rPr/>
        <w:t>岗</w:t>
      </w:r>
      <w:r>
        <w:rPr/>
        <w:t>)</w:t>
      </w:r>
      <w:r>
        <w:rPr/>
        <w:t>。</w:t>
      </w:r>
      <w:r>
        <w:rPr/>
        <w:t>2014</w:t>
      </w:r>
      <w:r>
        <w:rPr/>
        <w:t>年</w:t>
      </w:r>
      <w:r>
        <w:rPr/>
        <w:t>9</w:t>
      </w:r>
      <w:r>
        <w:rPr/>
        <w:t>月，召开公司创建党员示范班组</w:t>
      </w:r>
      <w:r>
        <w:rPr/>
        <w:t>(</w:t>
      </w:r>
      <w:r>
        <w:rPr/>
        <w:t>岗</w:t>
      </w:r>
      <w:r>
        <w:rPr/>
        <w:t>)</w:t>
      </w:r>
      <w:r>
        <w:rPr/>
        <w:t>活动推进会，命名了第二批党员示范班组</w:t>
      </w:r>
      <w:r>
        <w:rPr/>
        <w:t>(</w:t>
      </w:r>
      <w:r>
        <w:rPr/>
        <w:t>岗</w:t>
      </w:r>
      <w:r>
        <w:rPr/>
        <w:t>)</w:t>
      </w:r>
      <w:r>
        <w:rPr/>
        <w:t>及标兵，并提出下一步工作要求。</w:t>
      </w:r>
    </w:p>
    <w:p>
      <w:pPr>
        <w:pStyle w:val="Normal"/>
        <w:rPr/>
      </w:pPr>
      <w:r>
        <w:rPr/>
        <w:t>2013</w:t>
      </w:r>
      <w:r>
        <w:rPr/>
        <w:t>年，哈锅公司党委认真总结提炼创建工作的成功经验，决定开展党建示范工程建设，并将其作为创先争优有效载体，分阶段实施，抓深抓实，同时探索和实践引入管理手段抓党建的有效方法，将“课题式设计”、“项目式管理”、“工程式推进”、“体系式审查”、“绩效式考核”运用到党建工作环节，推进党建示范工程取得新成效。</w:t>
      </w:r>
    </w:p>
    <w:p>
      <w:pPr>
        <w:pStyle w:val="Normal"/>
        <w:rPr/>
      </w:pPr>
      <w:r>
        <w:rPr/>
        <w:t>(</w:t>
      </w:r>
      <w:r>
        <w:rPr/>
        <w:t>二</w:t>
      </w:r>
      <w:r>
        <w:rPr/>
        <w:t>)</w:t>
      </w:r>
      <w:r>
        <w:rPr/>
        <w:t>精心组织，跟踪指导，为创建活动的顺利开展奠定坚实基础</w:t>
      </w:r>
    </w:p>
    <w:p>
      <w:pPr>
        <w:pStyle w:val="Normal"/>
        <w:rPr/>
      </w:pPr>
      <w:r>
        <w:rPr/>
        <w:t>活动的推进做到了“四抓”：</w:t>
      </w:r>
    </w:p>
    <w:p>
      <w:pPr>
        <w:pStyle w:val="Normal"/>
        <w:rPr/>
      </w:pPr>
      <w:r>
        <w:rPr/>
        <w:t>抓机制建设，活动伊始，公司党委就成立了由党委领导挂帅的创建活动领导小组，设立创建活动考核评价小组，明确了党委机关部门服务基层的联系点，各创建党组织分别成立了由党组织书记任组长的基层创建活动领导小组，支部班子进行了明确分工，为活动顺利开展奠定了组织基础。</w:t>
      </w:r>
    </w:p>
    <w:p>
      <w:pPr>
        <w:pStyle w:val="Normal"/>
        <w:rPr/>
      </w:pPr>
      <w:r>
        <w:rPr/>
        <w:t>抓过程控制，坚持“优中选优”原则确定创建单位，按照基层自荐、党群部门推荐、活动领导小组审核决定的规定程序选择确定创建单位</w:t>
      </w:r>
      <w:r>
        <w:rPr/>
        <w:t>;</w:t>
      </w:r>
      <w:r>
        <w:rPr/>
        <w:t>党委机关各部门对创建单位的《创建活动实施方案》进行了严格审核把关，指导创建单位抓好《方案》实施</w:t>
      </w:r>
      <w:r>
        <w:rPr/>
        <w:t>;</w:t>
      </w:r>
      <w:r>
        <w:rPr/>
        <w:t>精心策划活动推进落实，先后制定下发操作性文件</w:t>
      </w:r>
      <w:r>
        <w:rPr/>
        <w:t>18</w:t>
      </w:r>
      <w:r>
        <w:rPr/>
        <w:t>个</w:t>
      </w:r>
      <w:r>
        <w:rPr/>
        <w:t>;</w:t>
      </w:r>
      <w:r>
        <w:rPr/>
        <w:t>完善制度建设，建立了党委机关部门联系点制度、季度创建情况反馈制度、阶段性检查评价制度等</w:t>
      </w:r>
      <w:r>
        <w:rPr/>
        <w:t>;</w:t>
      </w:r>
      <w:r>
        <w:rPr/>
        <w:t>党委机关部门按照创建项目分工深入基层服务指导，保证了创建工作扎实有序地开展。</w:t>
      </w:r>
    </w:p>
    <w:p>
      <w:pPr>
        <w:pStyle w:val="Normal"/>
        <w:rPr/>
      </w:pPr>
      <w:r>
        <w:rPr/>
        <w:t>抓持续改进，通过党委机关部门、考核评价小组对创建单位进行阶段性检查评审，及时了解、掌握并解决活动过程中出现的共性和个性问题，及时提出阶段性工作目标、工作措施并狠抓落实，保证了创建目标的实现。</w:t>
      </w:r>
    </w:p>
    <w:p>
      <w:pPr>
        <w:pStyle w:val="Normal"/>
        <w:rPr/>
      </w:pPr>
      <w:r>
        <w:rPr/>
        <w:t>抓动态管理。坚持定期评审，对已经命名的示范党组织、示范班组、示范岗建立复评考核制度，定期做好复评考核，形成阶段性评价，通过复评提出问题、制定措施、促进提高。坚持有上有下，结合日常工作和复评考核结果，对工作退步的、起不到示范作用的示范党组织、班组、岗进行摘牌</w:t>
      </w:r>
      <w:r>
        <w:rPr/>
        <w:t>;</w:t>
      </w:r>
      <w:r>
        <w:rPr/>
        <w:t>对没有被命名正在参与党建示范工程创建的党组织、班组和岗，每年要组织一次考核验收，对优秀的进行命名授牌，通过有进有出、有上有下，让党建示范这池水活起来，保证示范的先进性，切实发挥示范的激励作用。</w:t>
      </w:r>
    </w:p>
    <w:p>
      <w:pPr>
        <w:pStyle w:val="Normal"/>
        <w:rPr/>
      </w:pPr>
      <w:r>
        <w:rPr/>
        <w:t>(</w:t>
      </w:r>
      <w:r>
        <w:rPr/>
        <w:t>三</w:t>
      </w:r>
      <w:r>
        <w:rPr/>
        <w:t>)</w:t>
      </w:r>
      <w:r>
        <w:rPr/>
        <w:t>示范引领，总结推广典型经验和做法，切实发挥先进典型的示范、辐射和带动作用</w:t>
      </w:r>
    </w:p>
    <w:p>
      <w:pPr>
        <w:pStyle w:val="Normal"/>
        <w:rPr/>
      </w:pPr>
      <w:r>
        <w:rPr/>
        <w:t>哈锅公司党委党建示范工程建设总体要求是：“标准化建设、整体化推进、品牌化引领、特色化呈现”。</w:t>
      </w:r>
    </w:p>
    <w:p>
      <w:pPr>
        <w:pStyle w:val="Normal"/>
        <w:rPr/>
      </w:pPr>
      <w:r>
        <w:rPr/>
        <w:t>标准化建设就是实施党建工作标准化管理，对命名的党建示范点、党员示范班组</w:t>
      </w:r>
      <w:r>
        <w:rPr/>
        <w:t>(</w:t>
      </w:r>
      <w:r>
        <w:rPr/>
        <w:t>岗</w:t>
      </w:r>
      <w:r>
        <w:rPr/>
        <w:t>)</w:t>
      </w:r>
      <w:r>
        <w:rPr/>
        <w:t>的好经验、好做法进行进一步总结提炼，并上升为公司党建工作的标准和流程。</w:t>
      </w:r>
    </w:p>
    <w:p>
      <w:pPr>
        <w:pStyle w:val="Normal"/>
        <w:rPr/>
      </w:pPr>
      <w:r>
        <w:rPr/>
        <w:t>整体化推进就是按照“单项示范、整体提升、全面覆盖”的要求，达到示范党组织党建整体工作上水平、非示范党组织工作有提高，实现基层党组织工作均衡发展。</w:t>
      </w:r>
    </w:p>
    <w:p>
      <w:pPr>
        <w:pStyle w:val="Normal"/>
        <w:rPr/>
      </w:pPr>
      <w:r>
        <w:rPr/>
        <w:t>品牌化引领就是各基层党组织立足单位实际，通过创建活动，着力创建各自的有内涵、有影响力、有创造性的党建品牌，努力实现“一支部一品牌”的目标。</w:t>
      </w:r>
    </w:p>
    <w:p>
      <w:pPr>
        <w:pStyle w:val="Normal"/>
        <w:rPr/>
      </w:pPr>
      <w:r>
        <w:rPr/>
        <w:t>特色化呈现就是公司各基层党组织通过实施党建示范点、党员示范班组、党员示范岗创建，着力打造各自党建工作的特色和亮点，努力实现“一个支部一方特色”。</w:t>
      </w:r>
    </w:p>
    <w:p>
      <w:pPr>
        <w:pStyle w:val="Normal"/>
        <w:rPr/>
      </w:pPr>
      <w:r>
        <w:rPr/>
        <w:t>及时发现好的典型。在示范点的创建过程中，经过创建实践，各示范党组织都在工作中形成了特色做法和经验，如：轻容分厂党支部形成了以“党员教育管理大纲、支部班子建设、工作制度”为基础，以“阶段计划落实、日常考评、教育管理纵横五法”为机制，以“示范岗、精品项目”为载体，以“提升党员队伍素质、促进分厂发展”为目标的基层党员教育管理工作模型。辅机容器设计处党支部形成了以“有侧重、分阶段、成梯次”培养、用“待遇、情感、发展”留人的人才队伍建设工作理念。管子一分厂党支部形成了“思想工作有形化”、“党建实行闭环管理”、“正激励发挥作用”等党建创新理念。动能分公司党支部总结出了以“思想和谐”为前提、“班子和谐”为关键、“班组和谐”为基础、“工作和谐”为重点、“文化和谐”为平台，“家庭和谐”为后盾的基层和谐文化建设模式等。财务处联合党支部形成了坚持“宣传教育在先树正气、党员干部表率在先塑形象、廉洁承诺在先打基础、提升素质在先强管理、严格规范在先做贡献”的党风建设的有效方法。公安处党支部创新党建内容和形式，请党员上党课，开展“五个一”活动，在党员日常教育管理制度化、规范化上形成了特色做法。幼儿园党支部形成了“星级党员评比”党员围绕中心建功立业的有效方法。计划项目处联合党支部形成了“以制度建设为根本，以载体活动为依托，以业绩考核、职工评价为抓手”的基层四好班子建设模式。预热器公司党支部形成了以“学习培训、提高素质”为基础，以“岗位准入、绩效考核”为手段，以“职务晋升、薪酬福利、评优提职”为动力的基层学习型组织建设模型。</w:t>
      </w:r>
    </w:p>
    <w:p>
      <w:pPr>
        <w:pStyle w:val="Normal"/>
        <w:rPr/>
      </w:pPr>
      <w:r>
        <w:rPr/>
        <w:t>党员示范班组</w:t>
      </w:r>
      <w:r>
        <w:rPr/>
        <w:t>(</w:t>
      </w:r>
      <w:r>
        <w:rPr/>
        <w:t>岗</w:t>
      </w:r>
      <w:r>
        <w:rPr/>
        <w:t>)</w:t>
      </w:r>
      <w:r>
        <w:rPr/>
        <w:t>创建活动，进一步了增强基层党组织的带动力和辐射力，发挥出了党员的先锋模范作用，带动职工全面完成生产经营中心工作。物资管理处党支部重视宣传引导，实行全透明化的管理，悬挂党员示范班组命名标牌及创建园地，将班组职责、创建目标、阶段目标、党员</w:t>
      </w:r>
      <w:r>
        <w:rPr/>
        <w:t>(</w:t>
      </w:r>
      <w:r>
        <w:rPr/>
        <w:t>班组</w:t>
      </w:r>
      <w:r>
        <w:rPr/>
        <w:t>)</w:t>
      </w:r>
      <w:r>
        <w:rPr/>
        <w:t>承诺等公示，自觉接受群众监督。每个季度通过党员大会对班组阶段性工作进行总结，班组党员对承诺践行情况进行述职，支部对各项工作进行点评，并进行群众满意度测评</w:t>
      </w:r>
      <w:r>
        <w:rPr/>
        <w:t>;</w:t>
      </w:r>
      <w:r>
        <w:rPr/>
        <w:t>材料研究所党支部结合党员示范班组</w:t>
      </w:r>
      <w:r>
        <w:rPr/>
        <w:t>(</w:t>
      </w:r>
      <w:r>
        <w:rPr/>
        <w:t>岗</w:t>
      </w:r>
      <w:r>
        <w:rPr/>
        <w:t>)</w:t>
      </w:r>
      <w:r>
        <w:rPr/>
        <w:t>创建活动，加大对党员骨干的培养力度，一方面加强思想教育，坚定政治信念</w:t>
      </w:r>
      <w:r>
        <w:rPr/>
        <w:t>;</w:t>
      </w:r>
      <w:r>
        <w:rPr/>
        <w:t>另一方面加强技术业务学习，不断提高技术水平和业务能力</w:t>
      </w:r>
      <w:r>
        <w:rPr/>
        <w:t>;</w:t>
      </w:r>
      <w:r>
        <w:rPr/>
        <w:t>工艺处党支部针对年轻人多、新产品多等特点，总结已命名党员示范班组</w:t>
      </w:r>
      <w:r>
        <w:rPr/>
        <w:t>(</w:t>
      </w:r>
      <w:r>
        <w:rPr/>
        <w:t>岗</w:t>
      </w:r>
      <w:r>
        <w:rPr/>
        <w:t>)</w:t>
      </w:r>
      <w:r>
        <w:rPr/>
        <w:t>成果，并进行经验介绍，加强交流，促进传帮带工作</w:t>
      </w:r>
      <w:r>
        <w:rPr/>
        <w:t>;</w:t>
      </w:r>
      <w:r>
        <w:rPr/>
        <w:t>装备分公司党支部以党员示范班组为龙头，通过示范班组牵头整体业务培训，不断提升员工素质，抓好人才队伍建设。</w:t>
      </w:r>
    </w:p>
    <w:p>
      <w:pPr>
        <w:pStyle w:val="Normal"/>
        <w:rPr/>
      </w:pPr>
      <w:r>
        <w:rPr/>
        <w:t>总结推广，发挥典型的示范带动作用。榜样的力量是无穷的。在活动开展过程中，我们通过组织示范点创建单位经验交流会、召开示范点创建现场会、组织学先进找差距专题会等形式大力学习推广典型经验，在公司内形成了创先争优的浓厚氛围，为提升企业党建工作整体水平奠定了坚实基础。</w:t>
      </w:r>
    </w:p>
    <w:p>
      <w:pPr>
        <w:pStyle w:val="Normal"/>
        <w:rPr/>
      </w:pPr>
      <w:r>
        <w:rPr/>
        <w:t>得到上级党组织的肯定。活动开展以来，国资委党建局领导、省创先争优领导小组办公室领导先后到我公司基层党建示范点单位进行检查指导，并对我们的创建工作给予了高度评价。集团公司党委组织了所属企业基层党组织书记培训班的学员到我公司实地参观、调研示范点创建工作，并在总结我公司工作经验的基础上，启动了哈电集团党建示范点创建工作。公司党建示范点创建工作也得到了权威媒体的广泛关注，我们的创新做法被选入新华网、理论网《纪念建党</w:t>
      </w:r>
      <w:r>
        <w:rPr/>
        <w:t>90</w:t>
      </w:r>
      <w:r>
        <w:rPr/>
        <w:t>周年基层党建创新案例集》，被《中央创先争优网》、《黑龙江日报》报道，党建示范工程已经成为公司党建品牌。</w:t>
      </w:r>
    </w:p>
    <w:p>
      <w:pPr>
        <w:pStyle w:val="Normal"/>
        <w:rPr/>
      </w:pPr>
      <w:r>
        <w:rPr/>
        <w:t>三、成效及启示</w:t>
      </w:r>
    </w:p>
    <w:p>
      <w:pPr>
        <w:pStyle w:val="Normal"/>
        <w:rPr/>
      </w:pPr>
      <w:r>
        <w:rPr/>
        <w:t>成效：</w:t>
      </w:r>
    </w:p>
    <w:p>
      <w:pPr>
        <w:pStyle w:val="Normal"/>
        <w:rPr/>
      </w:pPr>
      <w:r>
        <w:rPr/>
        <w:t>(</w:t>
      </w:r>
      <w:r>
        <w:rPr/>
        <w:t>一</w:t>
      </w:r>
      <w:r>
        <w:rPr/>
        <w:t>)</w:t>
      </w:r>
      <w:r>
        <w:rPr/>
        <w:t>创新落实了上级党组织工作要求。哈锅公司党委坚持开展党建示范工程建设，是把中央关于“建设学习型、服务型、创新型党组织”的要求紧密结合起来、在基层在企业的具体实践，是贯彻落实哈电集团公司党委“创先争优”活动精神，结合党的建设工作要求进行的创新，为基层党组织和广大党员结合企业实际“创先争优”和“创新工作”搭建了平台。</w:t>
      </w:r>
    </w:p>
    <w:p>
      <w:pPr>
        <w:pStyle w:val="Normal"/>
        <w:rPr/>
      </w:pPr>
      <w:r>
        <w:rPr/>
        <w:t>(</w:t>
      </w:r>
      <w:r>
        <w:rPr/>
        <w:t>二</w:t>
      </w:r>
      <w:r>
        <w:rPr/>
        <w:t>)</w:t>
      </w:r>
      <w:r>
        <w:rPr/>
        <w:t>提升了企业党建工作水平。通过党建示范工程建设平台，各基层党组织严格落实党建工作制度、规范开展党建日常工作、开展新的“有形有声有色有效”的工作方法</w:t>
      </w:r>
      <w:r>
        <w:rPr/>
        <w:t>;</w:t>
      </w:r>
      <w:r>
        <w:rPr/>
        <w:t>党员班组、普通党员也通过党员示范班组</w:t>
      </w:r>
      <w:r>
        <w:rPr/>
        <w:t>(</w:t>
      </w:r>
      <w:r>
        <w:rPr/>
        <w:t>岗</w:t>
      </w:r>
      <w:r>
        <w:rPr/>
        <w:t>)</w:t>
      </w:r>
      <w:r>
        <w:rPr/>
        <w:t>创建，创新开展岗位练兵、提升素质活动，在生产攻关、技术创新、专技特艺等方面取得新成效，公司整体党建工作水平大大提升。</w:t>
      </w:r>
    </w:p>
    <w:p>
      <w:pPr>
        <w:pStyle w:val="Normal"/>
        <w:rPr/>
      </w:pPr>
      <w:r>
        <w:rPr/>
        <w:t>(</w:t>
      </w:r>
      <w:r>
        <w:rPr/>
        <w:t>三</w:t>
      </w:r>
      <w:r>
        <w:rPr/>
        <w:t>)</w:t>
      </w:r>
      <w:r>
        <w:rPr/>
        <w:t>提高了基层党务工作者做好党建工作的积极性。通过持续开展党建示范点、党员示范班组、党员示范岗的创建和命名，促进党建工作好经验、好典型不断涌现，进一步提升公司党建工作的知名度和影响力，激发了基层党组织学习、争当、赶超先进的良好氛围，也充分调动了基层党务工作者创新党建工作的积极性、主动性。</w:t>
      </w:r>
    </w:p>
    <w:p>
      <w:pPr>
        <w:pStyle w:val="Normal"/>
        <w:rPr/>
      </w:pPr>
      <w:r>
        <w:rPr/>
        <w:t>(</w:t>
      </w:r>
      <w:r>
        <w:rPr/>
        <w:t>四</w:t>
      </w:r>
      <w:r>
        <w:rPr/>
        <w:t>)</w:t>
      </w:r>
      <w:r>
        <w:rPr/>
        <w:t>拓宽了党建创新的思路。通过创建形成了“思想工作有形化、党建工作精细化、正激励发挥作用、以人为本带队伍办企业”等一系列富有实践价值的新思路</w:t>
      </w:r>
      <w:r>
        <w:rPr/>
        <w:t>;</w:t>
      </w:r>
      <w:r>
        <w:rPr/>
        <w:t>在党建工作成果的展示上，改变了过去主要靠文字交流、口头汇报等方式为多媒体幻灯片演示，更多地利用表格、数字、直方图、照片等展示工作，更为直观、生动，提高了党建工作的精细化水平。</w:t>
      </w:r>
    </w:p>
    <w:p>
      <w:pPr>
        <w:pStyle w:val="Normal"/>
        <w:rPr/>
      </w:pPr>
      <w:r>
        <w:rPr/>
        <w:t>(</w:t>
      </w:r>
      <w:r>
        <w:rPr/>
        <w:t>五</w:t>
      </w:r>
      <w:r>
        <w:rPr/>
        <w:t>)</w:t>
      </w:r>
      <w:r>
        <w:rPr/>
        <w:t>促进了企业生产经营中心工作任务的完成。通过创建工作，党建、思想政治工作软实力的作用很好地体现在了生产经营硬指标的完成上，企业虽然面临严峻的内外部形势，两级党组织通过党建示范工程这一有效载体在生产经营主战场上充分发挥了战斗堡垒作用和党员的先锋模范作用，在广大干部、党员和职工的共同努力下，顺利完成了生产经营工作任务。</w:t>
      </w:r>
    </w:p>
    <w:p>
      <w:pPr>
        <w:pStyle w:val="Normal"/>
        <w:rPr/>
      </w:pPr>
      <w:r>
        <w:rPr/>
        <w:t>启示：</w:t>
      </w:r>
    </w:p>
    <w:p>
      <w:pPr>
        <w:pStyle w:val="Normal"/>
        <w:rPr/>
      </w:pPr>
      <w:r>
        <w:rPr/>
        <w:t>(</w:t>
      </w:r>
      <w:r>
        <w:rPr/>
        <w:t>一</w:t>
      </w:r>
      <w:r>
        <w:rPr/>
        <w:t>)</w:t>
      </w:r>
      <w:r>
        <w:rPr/>
        <w:t>创新基层党建工作必须注意发挥典型的示范引领作用。榜样的力量是无穷的。只有用先进带动、树立标杆，才能营造一个良好的比学赶帮超氛围，将基层蕴藏的智慧和潜力挖掘出来。</w:t>
      </w:r>
    </w:p>
    <w:p>
      <w:pPr>
        <w:pStyle w:val="Normal"/>
        <w:rPr/>
      </w:pPr>
      <w:r>
        <w:rPr/>
        <w:t>(</w:t>
      </w:r>
      <w:r>
        <w:rPr/>
        <w:t>二</w:t>
      </w:r>
      <w:r>
        <w:rPr/>
        <w:t>)</w:t>
      </w:r>
      <w:r>
        <w:rPr/>
        <w:t>创新基层党建工作必须有立得住、叫得响的载体。只有有好的工作载体和抓手，基层党建工作才能思路清、方向明，工作才会有活力。党建示范工程建设为提升党建工作的科学化水平提供了一个良好的平台。</w:t>
      </w:r>
    </w:p>
    <w:p>
      <w:pPr>
        <w:pStyle w:val="Normal"/>
        <w:rPr/>
      </w:pPr>
      <w:r>
        <w:rPr/>
        <w:t>(</w:t>
      </w:r>
      <w:r>
        <w:rPr/>
        <w:t>三</w:t>
      </w:r>
      <w:r>
        <w:rPr/>
        <w:t>)</w:t>
      </w:r>
      <w:r>
        <w:rPr/>
        <w:t>创新基层党建工作必须围绕中心工作、从解决热点难点问题入手。基层党建工作要适应新形势，解决新问题，应对新挑战，就必须融入企业中心做工作、进入管理起作用，才能充分发挥基层党组织推动发展、服务群众、凝聚人心、促进和谐的作用。</w:t>
      </w:r>
    </w:p>
    <w:p>
      <w:pPr>
        <w:pStyle w:val="Normal"/>
        <w:rPr/>
      </w:pPr>
      <w:r>
        <w:rPr/>
        <w:t>几年来的创建工作实践充分证明，哈锅公司党委坚持实施党建示范工程建设，即在基层党组织中开展“创建基层示范党组织”、在各基层班组中开展“创建党员示范班组”、在共产党员中开展“创建党员示范岗”，是创新基层党组织活动内容和方式的一项有益的尝试和探索，必须坚持抓、持续抓、长久抓，并不断赋予活动新内涵，创新活动思路、载体和方法，进而提升哈锅公司党建工作科学化、制度化、规范化水平，推动哈锅公司持续平稳健康发展。</w:t>
      </w:r>
    </w:p>
    <w:p>
      <w:pPr>
        <w:pStyle w:val="Normal"/>
        <w:rPr/>
      </w:pPr>
      <w:r>
        <w:rPr/>
        <w:t>创新党内政治生活模式范文相关文章：</w:t>
      </w:r>
    </w:p>
    <w:p>
      <w:pPr>
        <w:pStyle w:val="Normal"/>
        <w:rPr/>
      </w:pPr>
      <w:r>
        <w:rPr/>
        <w:t>1.</w:t>
      </w:r>
      <w:r>
        <w:rPr/>
        <w:t>创新党内政治生活模式范文五篇</w:t>
      </w:r>
    </w:p>
    <w:p>
      <w:pPr>
        <w:pStyle w:val="Normal"/>
        <w:rPr/>
      </w:pPr>
      <w:r>
        <w:rPr/>
        <w:t>2.</w:t>
      </w:r>
      <w:r>
        <w:rPr/>
        <w:t>严肃组织生活创新范文精选多篇</w:t>
      </w:r>
      <w:r>
        <w:rPr/>
        <w:t>(</w:t>
      </w:r>
      <w:r>
        <w:rPr/>
        <w:t>一</w:t>
      </w:r>
      <w:r>
        <w:rPr/>
        <w:t>)</w:t>
      </w:r>
    </w:p>
    <w:p>
      <w:pPr>
        <w:pStyle w:val="Normal"/>
        <w:rPr/>
      </w:pPr>
      <w:r>
        <w:rPr/>
        <w:t>3.</w:t>
      </w:r>
      <w:r>
        <w:rPr/>
        <w:t>新形势下党内政治生活的若干准则心得体会范文</w:t>
      </w:r>
    </w:p>
    <w:p>
      <w:pPr>
        <w:pStyle w:val="Normal"/>
        <w:rPr/>
      </w:pPr>
      <w:r>
        <w:rPr/>
        <w:t>4.</w:t>
      </w:r>
      <w:r>
        <w:rPr/>
        <w:t>关于严肃党内政治生活发言稿精选</w:t>
      </w:r>
    </w:p>
    <w:p>
      <w:pPr>
        <w:pStyle w:val="Normal"/>
        <w:widowControl/>
        <w:bidi w:val="0"/>
        <w:spacing w:before="180" w:after="180"/>
        <w:jc w:val="left"/>
        <w:rPr/>
      </w:pPr>
      <w:r>
        <w:rPr/>
        <w:t>5.</w:t>
      </w:r>
      <w:r>
        <w:rPr/>
        <w:t>基层党员严肃党内政治生活优秀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