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县委扩大会议讲话"/>
      <w:r>
        <w:rPr/>
        <w:t>县长县委扩大会议讲话</w:t>
      </w:r>
      <w:bookmarkEnd w:id="0"/>
    </w:p>
    <w:p>
      <w:pPr>
        <w:pStyle w:val="Normal"/>
        <w:rPr/>
      </w:pPr>
      <w:r>
        <w:rPr/>
        <w:t>同志们：</w:t>
      </w:r>
    </w:p>
    <w:p>
      <w:pPr>
        <w:pStyle w:val="Normal"/>
        <w:rPr/>
      </w:pPr>
      <w:r>
        <w:rPr/>
        <w:t>今天是正月廿一，在元宵节之后召开农历新年的第一个全县性会议，专门就重点工程项目建设、招商引资和征地拆迁工作进行动员部署，充分表明了县委、县政府把项目建设、招商引资作为首位的中心工作，一以贯之“主攻招商引资、决战项目建设”鲜明的态度和坚定的决心。</w:t>
      </w:r>
    </w:p>
    <w:p>
      <w:pPr>
        <w:pStyle w:val="Normal"/>
        <w:rPr/>
      </w:pPr>
      <w:r>
        <w:rPr/>
        <w:t>回顾总结</w:t>
      </w:r>
      <w:r>
        <w:rPr/>
        <w:t>2015</w:t>
      </w:r>
      <w:r>
        <w:rPr/>
        <w:t>年，面对持续的经济下行压力和诸多不利因素的影响，我们全县实际利用内资和外贸出口实现两位数增长</w:t>
      </w:r>
      <w:r>
        <w:rPr/>
        <w:t>;</w:t>
      </w:r>
      <w:r>
        <w:rPr/>
        <w:t>公路口岸作业区、中大保利、“三南快线”</w:t>
      </w:r>
      <w:r>
        <w:rPr/>
        <w:t>(**</w:t>
      </w:r>
      <w:r>
        <w:rPr/>
        <w:t>段</w:t>
      </w:r>
      <w:r>
        <w:rPr/>
        <w:t>)</w:t>
      </w:r>
      <w:r>
        <w:rPr/>
        <w:t>等重大项目的征地拆迁难题有效破解，项目建设用地得到有力保证</w:t>
      </w:r>
      <w:r>
        <w:rPr/>
        <w:t>;</w:t>
      </w:r>
      <w:r>
        <w:rPr/>
        <w:t>中凯稀土、</w:t>
      </w:r>
      <w:r>
        <w:rPr/>
        <w:t>**</w:t>
      </w:r>
      <w:r>
        <w:rPr/>
        <w:t>四中等</w:t>
      </w:r>
      <w:r>
        <w:rPr/>
        <w:t>20</w:t>
      </w:r>
      <w:r>
        <w:rPr/>
        <w:t>个项目全面竣工或主体完工，投资对我县经济增长的贡献率继续保持高位水平，从</w:t>
      </w:r>
      <w:r>
        <w:rPr/>
        <w:t>2011</w:t>
      </w:r>
      <w:r>
        <w:rPr/>
        <w:t>年到现在，固定资产投资一直保持两位数、</w:t>
      </w:r>
      <w:r>
        <w:rPr/>
        <w:t>2</w:t>
      </w:r>
      <w:r>
        <w:rPr/>
        <w:t>字头的增长，重大项目成为推动全县经济社会发展的主要动力引擎。来之不易的成绩，让我们倍增做好今年工作的信心。但是，也要清醒地看到，各地都把发展的制高点聚焦在项目建设和招商引资上面，竞相在比环境、抢客商，在争项争资。从去年全市</w:t>
      </w:r>
      <w:r>
        <w:rPr/>
        <w:t>9</w:t>
      </w:r>
      <w:r>
        <w:rPr/>
        <w:t>个三类县的对比来看：在固定资产投资上，我县完成</w:t>
      </w:r>
      <w:r>
        <w:rPr/>
        <w:t>50.53</w:t>
      </w:r>
      <w:r>
        <w:rPr/>
        <w:t>亿元、增幅</w:t>
      </w:r>
      <w:r>
        <w:rPr/>
        <w:t>21.4%</w:t>
      </w:r>
      <w:r>
        <w:rPr/>
        <w:t>，总量上低于龙南的</w:t>
      </w:r>
      <w:r>
        <w:rPr/>
        <w:t>108.9</w:t>
      </w:r>
      <w:r>
        <w:rPr/>
        <w:t>亿元和大余的</w:t>
      </w:r>
      <w:r>
        <w:rPr/>
        <w:t>73.65</w:t>
      </w:r>
      <w:r>
        <w:rPr/>
        <w:t>亿元，增幅上低于安远的</w:t>
      </w:r>
      <w:r>
        <w:rPr/>
        <w:t>119%</w:t>
      </w:r>
      <w:r>
        <w:rPr/>
        <w:t>和寻乌的</w:t>
      </w:r>
      <w:r>
        <w:rPr/>
        <w:t>24.5%;</w:t>
      </w:r>
      <w:r>
        <w:rPr/>
        <w:t>在实际利用外资上，我县完成</w:t>
      </w:r>
      <w:r>
        <w:rPr/>
        <w:t>5992</w:t>
      </w:r>
      <w:r>
        <w:rPr/>
        <w:t>万美元、增幅</w:t>
      </w:r>
      <w:r>
        <w:rPr/>
        <w:t>8.83%</w:t>
      </w:r>
      <w:r>
        <w:rPr/>
        <w:t>，总量低于龙南的</w:t>
      </w:r>
      <w:r>
        <w:rPr/>
        <w:t>8418</w:t>
      </w:r>
      <w:r>
        <w:rPr/>
        <w:t>万美元和大余的</w:t>
      </w:r>
      <w:r>
        <w:rPr/>
        <w:t>8044</w:t>
      </w:r>
      <w:r>
        <w:rPr/>
        <w:t>万美元，增幅在</w:t>
      </w:r>
      <w:r>
        <w:rPr/>
        <w:t>9</w:t>
      </w:r>
      <w:r>
        <w:rPr/>
        <w:t>个县当中仅列第五</w:t>
      </w:r>
      <w:r>
        <w:rPr/>
        <w:t>;</w:t>
      </w:r>
      <w:r>
        <w:rPr/>
        <w:t>在大项目引进上，中核晶环锆业公司挂牌成为落户龙南的又一家央企，全南成功引进央企中核建合作组建新能锆业，大余先后引进包括总投资超</w:t>
      </w:r>
      <w:r>
        <w:rPr/>
        <w:t>20</w:t>
      </w:r>
      <w:r>
        <w:rPr/>
        <w:t>亿元的海创钨业在内的</w:t>
      </w:r>
      <w:r>
        <w:rPr/>
        <w:t>11</w:t>
      </w:r>
      <w:r>
        <w:rPr/>
        <w:t>个亿元以上项目，势头很好，反观我们，亿元以上项目不多。面对周边竞相发展的激烈态势，我们必须深刻地认识到，要加快发展，招商仍然是我们最紧要的中心工作，项目仍然是我们最根本的发展支撑，征地拆迁仍然是我们最基本的要素保障，全县上下务必进一步增强紧迫感，把精力和注意力迅速从春节的气氛当中转移出来，全力以赴攻征地，千方百计抓招商，聚精会神上项目。</w:t>
      </w:r>
    </w:p>
    <w:p>
      <w:pPr>
        <w:pStyle w:val="Normal"/>
        <w:rPr/>
      </w:pPr>
      <w:r>
        <w:rPr/>
        <w:t>刚才，</w:t>
      </w:r>
      <w:r>
        <w:rPr/>
        <w:t>**</w:t>
      </w:r>
      <w:r>
        <w:rPr/>
        <w:t>三位领导分别就今年的征地拆迁、项目建设和招商引资工作作了部署，讲得很好，我完全赞同。科学的决策部署能否转化为现实的发展成效，关键在于抓好落实。在这里，我就如何做好今年全县重点项目建设、招商引资和征地拆迁等三项工作，讲几点意见。</w:t>
      </w:r>
    </w:p>
    <w:p>
      <w:pPr>
        <w:pStyle w:val="Normal"/>
        <w:rPr/>
      </w:pPr>
      <w:r>
        <w:rPr/>
        <w:t>第一，要坚定信心，从优势和机遇的把握中来找准坐标。</w:t>
      </w:r>
    </w:p>
    <w:p>
      <w:pPr>
        <w:pStyle w:val="Normal"/>
        <w:rPr/>
      </w:pPr>
      <w:r>
        <w:rPr/>
        <w:t>信心比黄金更可贵。面对当前经济发展各种挑战，要实现今天会议部署的目标任务，就必须坚定信心、发挥优势、抢抓机遇，力争在项目建设、招商引资和征地拆迁上有新的突破。</w:t>
      </w:r>
    </w:p>
    <w:p>
      <w:pPr>
        <w:pStyle w:val="Normal"/>
        <w:rPr/>
      </w:pPr>
      <w:r>
        <w:rPr/>
        <w:t>我们的优势在哪里</w:t>
      </w:r>
      <w:r>
        <w:rPr/>
        <w:t>?</w:t>
      </w:r>
      <w:r>
        <w:rPr/>
        <w:t>我认为，主要体现在三个方面：一是政策优势。《若干意见》政策“富矿”无疑是我们最大的政策优势，特别是在当前国务院全面清理各类税收等优惠政策的情况下，我们享受的《若干意见》所带来的“西部大开发”税收政策，跟其他地市、省市相比，就更加显现了我们在政策上的优势。另外，中国保监会、国台办对口支援我县，与其它县来比，我们也有独特的优势：一方面，两个部委的领导层面高度重视、高位推动，比如国台办龚清概副主任，作为部级领导，两次到</w:t>
      </w:r>
      <w:r>
        <w:rPr/>
        <w:t>**</w:t>
      </w:r>
      <w:r>
        <w:rPr/>
        <w:t>调研指导，帮助我们发展</w:t>
      </w:r>
      <w:r>
        <w:rPr/>
        <w:t>;</w:t>
      </w:r>
      <w:r>
        <w:rPr/>
        <w:t>保监会陈文辉主席把全国性的保险工作会议放到</w:t>
      </w:r>
      <w:r>
        <w:rPr/>
        <w:t>**</w:t>
      </w:r>
      <w:r>
        <w:rPr/>
        <w:t>来召开，既帮助我们解决资金的问题，也积极推动</w:t>
      </w:r>
      <w:r>
        <w:rPr/>
        <w:t>**</w:t>
      </w:r>
      <w:r>
        <w:rPr/>
        <w:t>发展。另一方面，对口支援单位下派了两个非常得力的干部挂职</w:t>
      </w:r>
      <w:r>
        <w:rPr/>
        <w:t>**</w:t>
      </w:r>
      <w:r>
        <w:rPr/>
        <w:t>，大家都可以感受得到，两位干部主动融入</w:t>
      </w:r>
      <w:r>
        <w:rPr/>
        <w:t>**</w:t>
      </w:r>
      <w:r>
        <w:rPr/>
        <w:t>，尽心尽力工作，比如争取保监会对我县卫生院、学校、残疾人康复中心等项目的资金帮扶，争取国台办在全市召开有关商会、协会的会议，包括顶新集团将于</w:t>
      </w:r>
      <w:r>
        <w:rPr/>
        <w:t>3</w:t>
      </w:r>
      <w:r>
        <w:rPr/>
        <w:t>月底来我县调研，帮助我们发展油茶产业。这些都是我们的资源和优势，蕴含着很大的发展机遇，就看我们如何去转化。二是平台优势。</w:t>
      </w:r>
      <w:r>
        <w:rPr/>
        <w:t>**</w:t>
      </w:r>
      <w:r>
        <w:rPr/>
        <w:t>公路口岸作业区正式运营，全力打造新型内陆“无水港”，为不沿海、不沿边的</w:t>
      </w:r>
      <w:r>
        <w:rPr/>
        <w:t>**</w:t>
      </w:r>
      <w:r>
        <w:rPr/>
        <w:t>小县乃至整个赣州市开辟了一条连接港口、通向世界的“黄金水道”，我想这不仅使我县成为赣南脐橙出口的绿色通道，更使我县抢占了开放型经济发展的战略高地。加上获评的省级重点商贸物流园区，已列入</w:t>
      </w:r>
      <w:r>
        <w:rPr/>
        <w:t>21</w:t>
      </w:r>
      <w:r>
        <w:rPr/>
        <w:t>世纪海上丝绸之路粤苏皖赣四省物流大通道九大甩挂中心之一，“借船出海、借台唱戏”的战略举措必将提升我县对外形象、营商环境，为开展招商引资增强聚合能力。三是基础优势。我县的交通建设已迎来了历史性机遇，</w:t>
      </w:r>
      <w:r>
        <w:rPr/>
        <w:t>55.7</w:t>
      </w:r>
      <w:r>
        <w:rPr/>
        <w:t>公里的宁定高速公路</w:t>
      </w:r>
      <w:r>
        <w:rPr/>
        <w:t>(**</w:t>
      </w:r>
      <w:r>
        <w:rPr/>
        <w:t>段</w:t>
      </w:r>
      <w:r>
        <w:rPr/>
        <w:t>)</w:t>
      </w:r>
      <w:r>
        <w:rPr/>
        <w:t>及联络线已经开工建设，将有力拉动我县经济发展。按照规划将于</w:t>
      </w:r>
      <w:r>
        <w:rPr/>
        <w:t>2016</w:t>
      </w:r>
      <w:r>
        <w:rPr/>
        <w:t>年建成，仅地税收入预计可达</w:t>
      </w:r>
      <w:r>
        <w:rPr/>
        <w:t>8000</w:t>
      </w:r>
      <w:r>
        <w:rPr/>
        <w:t>多万元，除税收外，还带来了其它的发展机遇，这些既是显性的又是潜性的。赣深客专</w:t>
      </w:r>
      <w:r>
        <w:rPr/>
        <w:t>(</w:t>
      </w:r>
      <w:r>
        <w:rPr/>
        <w:t>高铁</w:t>
      </w:r>
      <w:r>
        <w:rPr/>
        <w:t>)</w:t>
      </w:r>
      <w:r>
        <w:rPr/>
        <w:t>设站</w:t>
      </w:r>
      <w:r>
        <w:rPr/>
        <w:t>**</w:t>
      </w:r>
      <w:r>
        <w:rPr/>
        <w:t>已进入国家议事层面，必将对我县带来历史性变革意义的生产力重新布局。为什么这么说呢</w:t>
      </w:r>
      <w:r>
        <w:rPr/>
        <w:t>?</w:t>
      </w:r>
      <w:r>
        <w:rPr/>
        <w:t>从武广高铁、沪昆高铁途径湖南株洲，助推株洲打造湖南东大门战略取得显著成效的例子来看，高铁途经我县并设站，改变的不仅仅是客运结构及铁路运输现状，更主要是高铁沿线形成一条“黄金经济带”，对“中部崛起”和“泛珠三角”区域经济发展有着非常重要的拉动作用。就我县来说，我们就处在“中部崛起”、“泛珠三角”、“长江经济带”等重要经济板块承东启西的重要节点上，良好的区位交通物流优势将加速转化为区域竞争优势，势必带动区域性的生产力优化布局，吸引人才、资金、信息等各种要素加速向我县流动，我认为未来的</w:t>
      </w:r>
      <w:r>
        <w:rPr/>
        <w:t>**</w:t>
      </w:r>
      <w:r>
        <w:rPr/>
        <w:t>必将显现出其它县无法比拟的巨大的磁吸效应，未来五年的“赣粤门户”将被赋予更加丰富的经济内涵。这就是我们的优势，我们今天在座的领导可以期待，未来五年的</w:t>
      </w:r>
      <w:r>
        <w:rPr/>
        <w:t>**</w:t>
      </w:r>
      <w:r>
        <w:rPr/>
        <w:t>肯定是飞速发展的</w:t>
      </w:r>
      <w:r>
        <w:rPr/>
        <w:t>**</w:t>
      </w:r>
      <w:r>
        <w:rPr/>
        <w:t>。</w:t>
      </w:r>
    </w:p>
    <w:p>
      <w:pPr>
        <w:pStyle w:val="Normal"/>
        <w:rPr/>
      </w:pPr>
      <w:r>
        <w:rPr/>
        <w:t>我们的机遇从何而来</w:t>
      </w:r>
      <w:r>
        <w:rPr/>
        <w:t>?</w:t>
      </w:r>
      <w:r>
        <w:rPr/>
        <w:t>综合分析来看，机遇主要来自三个方面：一是新常态下国家精准调控带来的新机遇。针对发展条件变化，国家逐步加大区间调控、定向调控力度，实施“定向减税”、“定向降准”等财税金融措施，支持服务业、小微企业和新兴业态发展。尤其是进一步加大对中西部和革命老区的倾斜帮扶，支持水利、能源、环保等重大项目建设。我们关注聚焦“两会”，参加江西代表团审议时专门强调：要着力推动老区特别是原中央苏区加快发展，决不能让老区群众在全面建成小康社会进程中掉队，立下愚公志、打好攻坚战，让老区人民同全国人民共享全面建成小康社会成果。这是我们党的历史责任。的讲话可以说为赣南苏区振兴发展带来了新的极大的机遇。这么一些变化，要求我们必须以敏锐的眼光、开放的思维去分析形势，从而把握我们的机遇。二是新常态下转变发展方式带来的新机遇。新常态的核心就是转方式、调结构，具体表现在产业结构上逐步以第三产业为主体，需求结构上逐步以消费需求为主导，城乡结构上逐步缩小区域差距。尤其注重扶持高科技、生态环保产业和现代服务业发展。这为我们发挥后发优势，培育壮大战略性新兴产业、繁荣现代服务业带来了重要契机，也高度契合我县的县情。</w:t>
      </w:r>
      <w:r>
        <w:rPr/>
        <w:t>**</w:t>
      </w:r>
      <w:r>
        <w:rPr/>
        <w:t>服务业很早就有基础，</w:t>
      </w:r>
      <w:r>
        <w:rPr/>
        <w:t>90</w:t>
      </w:r>
      <w:r>
        <w:rPr/>
        <w:t>年代初我们的服务业发展得不错，但是要如何提质转型，繁荣发展现代服务业，就要把握好这些机遇。三是新常态下内外环境兼修带来的新机遇。江西建设生态文明先行示范区上升为国家战略，成为我省首个全境列入的国家战略。生态是最宝贵的财富，环境是最稀缺的资源，生态环境是发展的“金字招牌”。就我县而言，东江源跨境流域生态补偿问题上升到国家议事层面，已经通过部际联席会议，国家绿色能源县建设扎实推进，宜居宜业的生态环境更具魅力。同时，全县上下风正、心齐、劲足，风清气正、政通人和的政治生态环境初步形成。我县无论是硬环境还是软环境，无论是外在条件还是内生动力，都发生了积极变化，构筑了优良的综合发展环境，可以说，我们</w:t>
      </w:r>
      <w:r>
        <w:rPr/>
        <w:t>**</w:t>
      </w:r>
      <w:r>
        <w:rPr/>
        <w:t>处在了发展的一个好时期。我们一定要珍惜。</w:t>
      </w:r>
    </w:p>
    <w:p>
      <w:pPr>
        <w:pStyle w:val="Normal"/>
        <w:rPr/>
      </w:pPr>
      <w:r>
        <w:rPr/>
        <w:t>第二，要增强定力，从重点和关键的突破中来精准发力。</w:t>
      </w:r>
    </w:p>
    <w:p>
      <w:pPr>
        <w:pStyle w:val="Normal"/>
        <w:rPr/>
      </w:pPr>
      <w:r>
        <w:rPr/>
        <w:t>近年来，我县之所以能保持稳中求进、加速向好的发展态势，最大的助推力就是招商引资，最强的支撑点就是重点项目。为此，我们一定要增强举全县之力推动项目建设和招商引资的发展定力，在把握重点和关键上谋求新的突破。</w:t>
      </w:r>
    </w:p>
    <w:p>
      <w:pPr>
        <w:pStyle w:val="Normal"/>
        <w:rPr/>
      </w:pPr>
      <w:r>
        <w:rPr/>
        <w:t>我们把握的重点是什么</w:t>
      </w:r>
      <w:r>
        <w:rPr/>
        <w:t>?</w:t>
      </w:r>
      <w:r>
        <w:rPr/>
        <w:t>我认为，重点就是招大商、引好商。要牢牢把握这一重点，必须统筹协调好两个关系：</w:t>
      </w:r>
    </w:p>
    <w:p>
      <w:pPr>
        <w:pStyle w:val="Normal"/>
        <w:rPr/>
      </w:pPr>
      <w:r>
        <w:rPr/>
        <w:t>一是统筹协调好总量和质量的关系。面对底子薄、总量小、实力弱的“短板”，我们当前最大的任务是赶超，赶超的基础就是总量，但回过头来想，一味追求数量、追求速度，不注意质量与效益，就很有可能将完成“任务”变成制造“错误”。比如，过去我们在招商引资过程中出现见商就招、见资就引，“捡到篮子都是菜”的现象，只见企业、难成产业，园区企业关联度不高，导致企业生产销售成本偏高、创税能力不强、抗市场风险能力差等问题。因此，我们既要强调招商引资的规模，更要注重招商引资的结构，坚持总量与质量并重，突出质量优先，尤其要顺应国家产业政策发展方向，紧盯产业链、技术链、价值链高地，重点围绕我县稀土永磁、电子信息、精细化工等产业链的薄弱环节，突出抓大引强，更加注重引进项目的投资体量、科技含量、纳税数量和就业容量。从今年开始，一定要注重引进这“四量”的项目，坚决不要高耗能、高污染的项目，一定要讲究质量和效益。</w:t>
      </w:r>
    </w:p>
    <w:p>
      <w:pPr>
        <w:pStyle w:val="Normal"/>
        <w:rPr/>
      </w:pPr>
      <w:r>
        <w:rPr/>
        <w:t>二是统筹处理好当前和长远的关系。发展是解决一切问题的“总开关”，招商引资无疑是加快发展的重要法宝。特别是在经济下行压力继续加大，国家宏观政策微调将产生新的商机的前提下，我们必须审时度势，捕捉机遇，既要立足当前，抓好短平快项目，力争实现当年签约、当年开工、当年达效</w:t>
      </w:r>
      <w:r>
        <w:rPr/>
        <w:t>;</w:t>
      </w:r>
      <w:r>
        <w:rPr/>
        <w:t>也要着眼长远，注重民生，把事关</w:t>
      </w:r>
      <w:r>
        <w:rPr/>
        <w:t>**</w:t>
      </w:r>
      <w:r>
        <w:rPr/>
        <w:t>长远发展的一些重大项目和重要基础配套项目引进来、建起来。比如引进央企、国内</w:t>
      </w:r>
      <w:r>
        <w:rPr/>
        <w:t>500</w:t>
      </w:r>
      <w:r>
        <w:rPr/>
        <w:t>强企业等项目，一时半载见不了效果，但切不可气馁半途而废，要舍得多做功课、投入情感、贴身跟踪，这一类好项目，哪怕三年、两年拿下一个，也是重大突破，往往“引进一个项目，便成就一个产业”，起到“以一当十”的作用。又比如环保、文体等一些涉及民生、基建的项目，虽然不能直接带来经济效益，甚至在短期内还会给财政带来压力，但这些项目有助于优化商务环境，有利于增强发展合力，这就是事关</w:t>
      </w:r>
      <w:r>
        <w:rPr/>
        <w:t>**</w:t>
      </w:r>
      <w:r>
        <w:rPr/>
        <w:t>长远发展的好项目。还比如微商、电商等新的产业形态，县委提出要大力发展电子商务，从发展趋势来看，我认为也非常有必要。相对于一二级市场，农村市场潜力巨大。各大知名电商逐渐意识到这一点，市场触角纷纷下沉。如淘宝启动千县万城计划，拟在三至五年内投资</w:t>
      </w:r>
      <w:r>
        <w:rPr/>
        <w:t>100</w:t>
      </w:r>
      <w:r>
        <w:rPr/>
        <w:t>亿元，建立</w:t>
      </w:r>
      <w:r>
        <w:rPr/>
        <w:t>1000</w:t>
      </w:r>
      <w:r>
        <w:rPr/>
        <w:t>个县级运营中心和</w:t>
      </w:r>
      <w:r>
        <w:rPr/>
        <w:t>10</w:t>
      </w:r>
      <w:r>
        <w:rPr/>
        <w:t>万个乡村服务站</w:t>
      </w:r>
      <w:r>
        <w:rPr/>
        <w:t>;</w:t>
      </w:r>
      <w:r>
        <w:rPr/>
        <w:t>京东也将在未来三年开出</w:t>
      </w:r>
      <w:r>
        <w:rPr/>
        <w:t>1000</w:t>
      </w:r>
      <w:r>
        <w:rPr/>
        <w:t>家面向四至六线城市的线下店。这些都为我们加快发展电子商务提供了无限商机。我们一定要认真加以谋划，要趁早布局、抓紧动手。</w:t>
      </w:r>
    </w:p>
    <w:p>
      <w:pPr>
        <w:pStyle w:val="Normal"/>
        <w:rPr/>
      </w:pPr>
      <w:r>
        <w:rPr/>
        <w:t>我们要把握的关键在哪里</w:t>
      </w:r>
      <w:r>
        <w:rPr/>
        <w:t>?</w:t>
      </w:r>
      <w:r>
        <w:rPr/>
        <w:t>我认为，关键是要引得进、落得下。要牢牢抓住这一关键，必须做到三个“既要抓、又要抓”：</w:t>
      </w:r>
    </w:p>
    <w:p>
      <w:pPr>
        <w:pStyle w:val="Normal"/>
        <w:rPr/>
      </w:pPr>
      <w:r>
        <w:rPr/>
        <w:t>一是既要抓政策又要抓对策。“政策不优，环境难优</w:t>
      </w:r>
      <w:r>
        <w:rPr/>
        <w:t>;</w:t>
      </w:r>
      <w:r>
        <w:rPr/>
        <w:t>政策不活，经济难活”，宽松开明的政策环境是优化经济发展环境的前提。但在新常态下，各地“自由发挥”的空间不断被压缩，招商引资和项目建设面临新的挑战，这就要求我们要善于用市场经济的思维和办法来解决问题。这里我举个例子：南城县地处抚州中部，有</w:t>
      </w:r>
      <w:r>
        <w:rPr/>
        <w:t>32</w:t>
      </w:r>
      <w:r>
        <w:rPr/>
        <w:t>万人口，由于交通不便、区位不优、观念比较落后，曾是全省经济比较落后的地区之一。但就是这样一个地方，抓住政策招商与服务招商、全员招商与专业招商的结合点，闯出了一条招商引资新路。他们有一些好的经验做法，比如鼓励和引导银行提高对实体经济的信贷投放比例，作为支持地方发展的一项硬性指标进行考核</w:t>
      </w:r>
      <w:r>
        <w:rPr/>
        <w:t>;</w:t>
      </w:r>
      <w:r>
        <w:rPr/>
        <w:t>把全员招商的功能定位在信息收集上，选择投资意向明确、信息质量高的项目，由专业招商分队研究制定招商策略和方案，他们的小分队就是在筛选大量信息的基础上，专门研究制定不同的招商策略和方案。对比我们的小分队，有没有这样做，对全部信息粗中选优，今年我县安排了四个招商小分队，能不能制定专门的招商方案和策略，做好今年的工作</w:t>
      </w:r>
      <w:r>
        <w:rPr/>
        <w:t>?</w:t>
      </w:r>
      <w:r>
        <w:rPr/>
        <w:t>就是要针对我们的政策、信息和优势，每个小分队都形成一套专门的招商方案，进行研究分析。这方面小分队还是有差距，我感觉目前的小分队招商都是没有目的的招商，见子打子、大海捞针，没有科学的方法和比较完善的方案，缺乏针对性，导致招商效果存在较大差距。我们经常说“拿来主义”，那么能不能借智，借鉴别人好的做法为我所用</w:t>
      </w:r>
      <w:r>
        <w:rPr/>
        <w:t>?</w:t>
      </w:r>
      <w:r>
        <w:rPr/>
        <w:t>我认为这个完全可以。南城县第三个好的做法就是由招商单位与重点企业建立招商引资网站，加强与友好城市和港澳台地区的对接。近两年来，南城县共引进亿元以上项目</w:t>
      </w:r>
      <w:r>
        <w:rPr/>
        <w:t>33</w:t>
      </w:r>
      <w:r>
        <w:rPr/>
        <w:t>个，其中</w:t>
      </w:r>
      <w:r>
        <w:rPr/>
        <w:t>10</w:t>
      </w:r>
      <w:r>
        <w:rPr/>
        <w:t>亿元以上项目</w:t>
      </w:r>
      <w:r>
        <w:rPr/>
        <w:t>4</w:t>
      </w:r>
      <w:r>
        <w:rPr/>
        <w:t>个，成为“全省招商引资十强县”。作为</w:t>
      </w:r>
      <w:r>
        <w:rPr/>
        <w:t>**</w:t>
      </w:r>
      <w:r>
        <w:rPr/>
        <w:t>来讲，我们要从南城的成功经验中受到启迪，进一步解放思想，正确处理好宏观和微观的关系，发挥《若干意见》政策优势，全力抓项目、促招商。要注重增强执行政策的针对性、有效性和创新性，因地制宜、因企施策，对一些意义重大的项目，可以本着一事一议、特事特办的原则来处理。只要是为了全县经济社会发展和群众利益的，县委、县政府将一如既往、旗帜鲜明地保护和支持。</w:t>
      </w:r>
    </w:p>
    <w:p>
      <w:pPr>
        <w:pStyle w:val="Normal"/>
        <w:rPr/>
      </w:pPr>
      <w:r>
        <w:rPr/>
        <w:t>二是既要抓落户又要抓落地。在拉动经济增长的三驾马车中，扩大投资仍然是经济增长的主要动力。要实现今年</w:t>
      </w:r>
      <w:r>
        <w:rPr/>
        <w:t>500</w:t>
      </w:r>
      <w:r>
        <w:rPr/>
        <w:t>万元以上项目固定资产投资增长达到</w:t>
      </w:r>
      <w:r>
        <w:rPr/>
        <w:t>20%</w:t>
      </w:r>
      <w:r>
        <w:rPr/>
        <w:t>的目标，就必须在项目建设上见实效。在谈项目要抓紧跟踪跟进，尽早签约落户</w:t>
      </w:r>
      <w:r>
        <w:rPr/>
        <w:t>;</w:t>
      </w:r>
      <w:r>
        <w:rPr/>
        <w:t>签约项目要逐条执行合同条款，促进双方刚性履行合同和条约</w:t>
      </w:r>
      <w:r>
        <w:rPr/>
        <w:t>;</w:t>
      </w:r>
      <w:r>
        <w:rPr/>
        <w:t>续建、在建项目要强化调度，确保项目尽快建成。对今年确定的</w:t>
      </w:r>
      <w:r>
        <w:rPr/>
        <w:t>55</w:t>
      </w:r>
      <w:r>
        <w:rPr/>
        <w:t>个重点工程项目，各类资源、资金、政策都要优先保障、优先安排、优先配套。要围绕打造“最好打交道的政府”这一目标，全力推动行政审批制度改革。这项工作不应就事论事来看，而是政府转型的自我革命，是打造效率、效能、阳光政府的需要，是厘清政府与市场关系，优化甚至重构政商关系的需要，势必带来客商投资信心的增强和工作效率的提高，起到牵一发而动全身的效应。要按照在《政府工作报告》中谈到简政放权时的要求，用政府权力的“减法”，换取市场活力的“乘法”。“大道至简，有权不可任性。”权力瘦身，并全透明接受监督，我认为其背后是政府自我革命的决心和勇气，所以要全力推动行政审批制度改革。另一个方面，要进一步完善重大项目审批事项全程代办服务制度，作为我们前几年在服务客商方面形成比较好的机制，还需要进一步完善，要保证产业园、职能部门和招商小分队之间的协调配合，形成“唇齿相依”的招商格局。市里今年规划建设进境水果、再生原料、饲料用粮谷等监管区，这方面，我们年前也进行了部署，我们要下功夫，做足功课，大力争取将进境水果或进境饲料用粮谷监管区设在</w:t>
      </w:r>
      <w:r>
        <w:rPr/>
        <w:t>**</w:t>
      </w:r>
      <w:r>
        <w:rPr/>
        <w:t>，打造更高、更优的开放平台，把我们的口岸资源充分利用起来。</w:t>
      </w:r>
    </w:p>
    <w:p>
      <w:pPr>
        <w:pStyle w:val="Normal"/>
        <w:rPr/>
      </w:pPr>
      <w:r>
        <w:rPr/>
        <w:t>三是既要抓招商又要抓安商。重招商更重服务，是招商引资和项目建设取得实效的关键。目前，不少单位存在重招商轻安商的倾向，往往看重的是能否签订合同、企业是否进资、任务能否完成等眼前利益，而对企业落户后建设是否顺利、是否达到投资强度、是否达产达标等方面，我们的关注度不够、过问的不多、措施也不力，后续服务比较欠缺。要实现招商引资从“拼优惠政策”向“比安商服务”转变，必须更加注重安商富商赢商，推动商务环境整体持续的优化。我们原来在税收、土地等方面的优惠政策，在国务院文件出台后已不再执行，我们现在要比的就是服务态度、服务能力和服务效果。要强化对企业点对点、结对帮扶，推进“一站式”服务，多渠道帮助企业解决用工、融资等难题。要树立“人人是环境、事事是环境”的理念，不断优化人文环境、政务环境、信用环境和法治环境，将我县打造成为全市乃至全省及中部地区投资最安全、创业最安定、生活最安心的福地。</w:t>
      </w:r>
    </w:p>
    <w:p>
      <w:pPr>
        <w:pStyle w:val="Normal"/>
        <w:rPr/>
      </w:pPr>
      <w:r>
        <w:rPr/>
        <w:t>第三，要实干笃行，从执行和落实的强化中来彰显成效。</w:t>
      </w:r>
    </w:p>
    <w:p>
      <w:pPr>
        <w:pStyle w:val="Normal"/>
        <w:rPr/>
      </w:pPr>
      <w:r>
        <w:rPr/>
        <w:t>推进项目建设、招商引资和征地拆迁，根本在善于执行，关键在狠抓落实，落脚在实绩实效。全县干部职工，特别是我们的党员领导干部，必须做到“三要”：</w:t>
      </w:r>
    </w:p>
    <w:p>
      <w:pPr>
        <w:pStyle w:val="Normal"/>
        <w:rPr/>
      </w:pPr>
      <w:r>
        <w:rPr/>
        <w:t>一要有担当。担当决定境界。“担当”在《辞海》中的定义为承担并负起责任。有多大的担当才能干多大的事业，尽多大的责任才能有多大的成就。所作的政府工作报告首次提出“为官不为”这个问题，目前在我县的干部当中，有这么两种心态，要引起高度关注：一种是“多一事不如少一事”的躲避心态，有一些干部担心做多了事难免有失误，害怕担责，有的因为怕犯错误就索性不为，宁愿不办事，也不愿“引火烧身”</w:t>
      </w:r>
      <w:r>
        <w:rPr/>
        <w:t>;</w:t>
      </w:r>
      <w:r>
        <w:rPr/>
        <w:t>另一种是责任不清的推诿心态，特别是在一线征地拆迁、项目建设等工作中，个别部门之间会出现相互“踢皮球”，或者是“一把手”不表态，把自己当成局外人，面对问题束手无策，遇到困难和问题绕道走。同志们对比一下自己，是否也存在这样的问题。实际上，这些都是“为官不为”，不敢担当、不愿担当的问题，从本质上说就是失职渎职。要敢于担当。尤其是各级领导干部，定了的事情就要拿出政治勇气来，敢于担当负责，咬定青山不放松，扭住目标干到底。在座的大多数都是</w:t>
      </w:r>
      <w:r>
        <w:rPr/>
        <w:t>**</w:t>
      </w:r>
      <w:r>
        <w:rPr/>
        <w:t>本土培养成长起来的干部，是推动</w:t>
      </w:r>
      <w:r>
        <w:rPr/>
        <w:t>**</w:t>
      </w:r>
      <w:r>
        <w:rPr/>
        <w:t>发展的中坚力量，理应抱有一腔“为官一任、造福一方”的担当情怀</w:t>
      </w:r>
      <w:r>
        <w:rPr/>
        <w:t>;</w:t>
      </w:r>
      <w:r>
        <w:rPr/>
        <w:t>那么我们外来的干部，已融入</w:t>
      </w:r>
      <w:r>
        <w:rPr/>
        <w:t>**</w:t>
      </w:r>
      <w:r>
        <w:rPr/>
        <w:t>干事创业的主流当中，也要把外地的优秀文化带到我们的工作生活中。这种对</w:t>
      </w:r>
      <w:r>
        <w:rPr/>
        <w:t>**</w:t>
      </w:r>
      <w:r>
        <w:rPr/>
        <w:t>事业和发展的担当不是逞个人之勇，而是事业使然、职责使然、形势使然。要善于担当。担当需要勇气，更需要能力，必须掌握科学的工作方法，必须拥有过硬的业务本领，必须拓展开阔的发展眼界，不断提高自己履职尽责的能力，做到在转变观念上快人一步，在提升思想境界上高人一等，在谋划发展举措上胜人一筹。</w:t>
      </w:r>
    </w:p>
    <w:p>
      <w:pPr>
        <w:pStyle w:val="Normal"/>
        <w:rPr/>
      </w:pPr>
      <w:r>
        <w:rPr/>
        <w:t>二要在状态。状态成就格局。三项重点工作的成效如何，取决于我们各级干部的精神状态。面对新形势、新要求，有的干部大事小事都得找一个红头文件作为依据，干劲明显不足。这方面，我有比较明显的感受，我亲自调度的项目或工作，拍了板了，一些单位和干部还要等到红头文件出来之后再去推动。八项规定出台后，迎来送往不行了，吃吃喝喝不准了，于是出现了这样的倾向，就是有的干部车后备箱里多了运动工具，五点钟左右就开车下班去健身了。健身是好事，但不能影响了工作，一定要有纪律观念，不能利用工作时间去健身。干部队伍中出现的“慵、懒、散”情况，还表现在有时候整个单位关门大吉，唱“空城计”，这些现象必须坚决予以纠正。全县各级领导干部务必要在其位、谋其政，在推动工作当中自觉地挑大梁、唱主角。谋划要抓早，在我县的资源优势、企业实力潜力和上级产业政策之间找到契合点，选调精兵强将去争项目、跑项目、找客商，以时不我待的精神开好头、破好局。经县委会研究，争项争资等工作经费将给予充分保障。推进要抓紧，思想上、认识上、工作落实上都要主动，抓紧制定完善各种计划和规划，特别是征地拆迁要抓紧推动，资金筹措要抓紧到位，包括项目建设和民生投入等，要充分运用市场化的办法给予保障。很多工作要考虑在前，主动发力。责任要抓实，各级领导干部既要当指挥员，也要当好战斗员，做好榜样、树好标杆，始终保持奋发有为的精神状态，确保项目早日投产、早日达效。</w:t>
      </w:r>
    </w:p>
    <w:p>
      <w:pPr>
        <w:pStyle w:val="Normal"/>
        <w:rPr/>
      </w:pPr>
      <w:r>
        <w:rPr/>
        <w:t>三要求实效。实效体现作风。最硬的作风是落实，最好的检验看实效。所谓“是骡子是马，拉出来遛一遛就知道”。去年全县深入开展了党的群众路线教育实践活动，每位党员干部都在民主生活会上进行了深刻剖析，制定了整改措施。抓落实、求实效，检验着党员干部的思想品质、工作作风和实际能力，更体现了教育实践活动的实际效果。要进一步树立和强化“以实绩论英雄”的工作导向、考核导向、用人导向。全县各级干部要以赶考的心态，坚决兑现承诺，抓好整改措施的落实，把全部心思和精力放在抓落实、求实效上，着力形成干部与群众间常来常往、部门和客商间人来人往、项目建设工地上车来车往的浓厚氛围，确保县委各项决策部署落到实处、取得实效。</w:t>
      </w:r>
    </w:p>
    <w:p>
      <w:pPr>
        <w:pStyle w:val="Normal"/>
        <w:rPr/>
      </w:pPr>
      <w:r>
        <w:rPr/>
        <w:t>春华秋实。唯有经历春天的播种、耕耘，在奋斗中吐露生命的芳华，才能在秋天时收获果实。面对新常态、新形势、新任务，让我们坚定信心，把握机遇，克难而进，以更新的姿态，更大的气魄，更实的作为，奋力夺取今年项目建设、招商引资和征地拆迁的新胜利，为早日建成物裕风清、和谐幸福新</w:t>
      </w:r>
      <w:r>
        <w:rPr/>
        <w:t>**</w:t>
      </w:r>
      <w:r>
        <w:rPr/>
        <w:t>，奠定更为坚实的基础</w:t>
      </w:r>
      <w:r>
        <w:rPr/>
        <w:t>!</w:t>
      </w:r>
    </w:p>
    <w:p>
      <w:pPr>
        <w:pStyle w:val="Normal"/>
        <w:rPr/>
      </w:pPr>
      <w:r>
        <w:rPr/>
        <w:t>看过县长县委扩大会议讲话的人还看了：</w:t>
      </w:r>
    </w:p>
    <w:p>
      <w:pPr>
        <w:pStyle w:val="Normal"/>
        <w:rPr/>
      </w:pPr>
      <w:r>
        <w:rPr/>
        <w:t>1.</w:t>
      </w:r>
      <w:r>
        <w:rPr/>
        <w:t>县长县委全委扩大会议讲话</w:t>
      </w:r>
    </w:p>
    <w:p>
      <w:pPr>
        <w:pStyle w:val="Normal"/>
        <w:rPr/>
      </w:pPr>
      <w:r>
        <w:rPr/>
        <w:t>2.</w:t>
      </w:r>
      <w:r>
        <w:rPr/>
        <w:t>全委扩大会议上的讲话</w:t>
      </w:r>
    </w:p>
    <w:p>
      <w:pPr>
        <w:pStyle w:val="Normal"/>
        <w:rPr/>
      </w:pPr>
      <w:r>
        <w:rPr/>
        <w:t>3.</w:t>
      </w:r>
      <w:r>
        <w:rPr/>
        <w:t>县委扩大会议讲话</w:t>
      </w:r>
    </w:p>
    <w:p>
      <w:pPr>
        <w:pStyle w:val="Normal"/>
        <w:rPr/>
      </w:pPr>
      <w:r>
        <w:rPr/>
        <w:t>4.</w:t>
      </w:r>
      <w:r>
        <w:rPr/>
        <w:t>县长全委会讲话稿</w:t>
      </w:r>
    </w:p>
    <w:p>
      <w:pPr>
        <w:pStyle w:val="Normal"/>
        <w:rPr/>
      </w:pPr>
      <w:r>
        <w:rPr/>
        <w:t>5.</w:t>
      </w:r>
      <w:r>
        <w:rPr/>
        <w:t>县委书记县委全委扩大会议讲话</w:t>
      </w:r>
    </w:p>
    <w:p>
      <w:pPr>
        <w:pStyle w:val="Normal"/>
        <w:widowControl/>
        <w:bidi w:val="0"/>
        <w:spacing w:before="180" w:after="180"/>
        <w:jc w:val="left"/>
        <w:rPr/>
      </w:pPr>
      <w:r>
        <w:rPr/>
        <w:t>6.</w:t>
      </w:r>
      <w:r>
        <w:rPr/>
        <w:t>县长县委全会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