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苏同里古镇的导游词"/>
      <w:r>
        <w:rPr/>
        <w:t>介绍江苏同里古镇的导游词</w:t>
      </w:r>
      <w:bookmarkEnd w:id="0"/>
    </w:p>
    <w:p>
      <w:pPr>
        <w:pStyle w:val="Normal"/>
        <w:rPr/>
      </w:pPr>
      <w:r>
        <w:rPr/>
        <w:t>同里是一个具有悠久历史和典型水乡风格的古镇。同里旧称“富土”。唐初改为“铜里”。宋时将旧名拆字为“同里”。同里风景优美，镇外四面环水，镇内由</w:t>
      </w:r>
      <w:r>
        <w:rPr/>
        <w:t>15</w:t>
      </w:r>
      <w:r>
        <w:rPr/>
        <w:t>条河流纵横分割为</w:t>
      </w:r>
      <w:r>
        <w:rPr/>
        <w:t>7</w:t>
      </w:r>
      <w:r>
        <w:rPr/>
        <w:t>个小岛，由</w:t>
      </w:r>
      <w:r>
        <w:rPr/>
        <w:t>49</w:t>
      </w:r>
      <w:r>
        <w:rPr/>
        <w:t>座桥连接。镇内家家临水，户户通舟</w:t>
      </w:r>
      <w:r>
        <w:rPr/>
        <w:t>;</w:t>
      </w:r>
      <w:r>
        <w:rPr/>
        <w:t>明清民居，鳞次栉比</w:t>
      </w:r>
      <w:r>
        <w:rPr/>
        <w:t>;</w:t>
      </w:r>
      <w:r>
        <w:rPr/>
        <w:t>宋元明清桥保存完好。它以小桥流水人家的格局赢得“东方小威尼斯”的美誉。同里隶属江苏省吴江市，位于太湖之滨，京杭大运河畔，全镇总面积为</w:t>
      </w:r>
      <w:r>
        <w:rPr/>
        <w:t>133.15</w:t>
      </w:r>
      <w:r>
        <w:rPr/>
        <w:t>平方公里，人口</w:t>
      </w:r>
      <w:r>
        <w:rPr/>
        <w:t>5.5</w:t>
      </w:r>
      <w:r>
        <w:rPr/>
        <w:t>万。同里以“醇正水乡，旧时江南”的特色闻名于海内外，</w:t>
      </w:r>
      <w:r>
        <w:rPr/>
        <w:t>1980</w:t>
      </w:r>
      <w:r>
        <w:rPr/>
        <w:t>年被列为国家太湖风景区景点之一，</w:t>
      </w:r>
      <w:r>
        <w:rPr/>
        <w:t>1982</w:t>
      </w:r>
      <w:r>
        <w:rPr/>
        <w:t>年又被列为省级文物保护单位。</w:t>
      </w:r>
      <w:r>
        <w:rPr/>
        <w:t>1992</w:t>
      </w:r>
      <w:r>
        <w:rPr/>
        <w:t>年被列为省级文物保护镇，著名景点“退思园”被联合国教科文组织列入世界文化遗产。它像一颗珍珠镶嵌在同里、叶泽、南星、庞山、九里</w:t>
      </w:r>
      <w:r>
        <w:rPr/>
        <w:t>5</w:t>
      </w:r>
      <w:r>
        <w:rPr/>
        <w:t>个湖泊之中。镇区被川字形的河道及纵横交叉的支流分割成</w:t>
      </w:r>
      <w:r>
        <w:rPr/>
        <w:t>7</w:t>
      </w:r>
      <w:r>
        <w:rPr/>
        <w:t>个小岛，由于同里处于泽国河网之中，历史上交通不便而少有兵燹之灾，古建筑保存较多，是江苏省目前保存最为完整的水乡古镇之一。因水成园，家家连水，户户通船，构成层次错落有致的优美画卷。自古以来，诗人墨客对此赞美不绝。</w:t>
      </w:r>
    </w:p>
    <w:p>
      <w:pPr>
        <w:pStyle w:val="Normal"/>
        <w:rPr/>
      </w:pPr>
      <w:r>
        <w:rPr/>
        <w:t>嘉荫堂</w:t>
      </w:r>
    </w:p>
    <w:p>
      <w:pPr>
        <w:pStyle w:val="Normal"/>
        <w:rPr/>
      </w:pPr>
      <w:r>
        <w:rPr/>
        <w:t>嘉荫堂在同里竹行埭尤家弄口，旧称柳宅，建于民国十一年间</w:t>
      </w:r>
      <w:r>
        <w:rPr/>
        <w:t>(1922</w:t>
      </w:r>
      <w:r>
        <w:rPr/>
        <w:t>年</w:t>
      </w:r>
      <w:r>
        <w:rPr/>
        <w:t>)</w:t>
      </w:r>
      <w:r>
        <w:rPr/>
        <w:t>，宅主柳炳南，与爱国诗人柳亚子先生同宗。柳亚子先生曾在此居住。嘉荫堂的正门采用石库门式的墙门，其墙面所用原料比较细腻又用经过水磨加工的细清水砖砌成，并加以灰浆勾维，使墙面更显得整洁光亮。虽未登堂入室，却已给人一种神清气爽的感觉。穿过门厅抬起头来，只见‘福、寿、禄”三星跃居正脊中心，额首微笑，似乎正在欢迎来自远方的朋友。嘉荫堂的主建筑俗称“纱帽厅’，系仿明结构，整座大厅高大宽敞，肃穆庄重。厅内到处刻着图案，五架梁两侧刻有八骏图”，梁两端刻有‘风寒牡丹，梁底则刻有“称心如意”、“必定高中”等图案，就连拳头大小的一块“峰头’，也刻上了寓意“连生贵子”的莲蓬，真是琳琅满目，美不胜收。更为罕见的是，纱帽翅</w:t>
      </w:r>
      <w:r>
        <w:rPr/>
        <w:t>(</w:t>
      </w:r>
      <w:r>
        <w:rPr/>
        <w:t>即棹木</w:t>
      </w:r>
      <w:r>
        <w:rPr/>
        <w:t>)</w:t>
      </w:r>
      <w:r>
        <w:rPr/>
        <w:t>上也刻上了</w:t>
      </w:r>
      <w:r>
        <w:rPr/>
        <w:t>(</w:t>
      </w:r>
      <w:r>
        <w:rPr/>
        <w:t>三国演义》中的“古城会”、“三英战吕布”、“三顾茅庐”、‘草船借箭”等八幅形象逼真、呼之欲出的图画，让人不由拍案叫奇。这组木雕现已被</w:t>
      </w:r>
      <w:r>
        <w:rPr/>
        <w:t>(</w:t>
      </w:r>
      <w:r>
        <w:rPr/>
        <w:t>中国戏曲志</w:t>
      </w:r>
      <w:r>
        <w:rPr/>
        <w:t>·</w:t>
      </w:r>
      <w:r>
        <w:rPr/>
        <w:t>苏州分卷</w:t>
      </w:r>
      <w:r>
        <w:rPr/>
        <w:t>)</w:t>
      </w:r>
      <w:r>
        <w:rPr/>
        <w:t>收录。</w:t>
      </w:r>
    </w:p>
    <w:p>
      <w:pPr>
        <w:pStyle w:val="Normal"/>
        <w:rPr/>
      </w:pPr>
      <w:r>
        <w:rPr/>
        <w:t>崇本堂</w:t>
      </w:r>
    </w:p>
    <w:p>
      <w:pPr>
        <w:pStyle w:val="Normal"/>
        <w:rPr/>
      </w:pPr>
      <w:r>
        <w:rPr/>
        <w:t>崇本堂位于江苏吴江富观街长庆桥北堍，坐北朝南，面水而筑，东与嘉荫堂隔河相望，西与长庆桥等三桥相连，整齐的石驳岸护卫着这座古朴的宅第。如果把同里比作是一座古建筑的博物馆的话，那么崇本堂就是这座博物馆中一件雕刻精致的艺术品，其精湛的技艺和深刻的内涵，让每一位游人赞叹不已。走进庭院，只见叠有湖石花台的小院里，天竺和红枫相映成趣，砖雕门楼面北伫立，门楼上方设置了仿木结构的飞椽斗拱，拱眼板上刻有祥龙细纹，下面是花岗岩制作的条石门槛，中置“黄狼箱”活络门闩，“一块玉”两端饰有如意香草纹，蹭的“包袱巾”上刻着宝相花，里面还有暗喻升官发财的“鲤鱼跳龙门”的深浮雕。门楼的字牌两侧各有一幅人物山水画，字牌上端庄有力地写着“崇德思本”四个朋字。德乃世人安身立命之根本，亦是宅第主人崇尚的为人之道。砖雕正脊还有一幅“望子成龙”图，上面人欢鱼跃，使人浮想联翩。</w:t>
      </w:r>
    </w:p>
    <w:p>
      <w:pPr>
        <w:pStyle w:val="Normal"/>
        <w:rPr/>
      </w:pPr>
      <w:r>
        <w:rPr/>
        <w:t>大家向右走</w:t>
      </w:r>
      <w:r>
        <w:rPr/>
        <w:t>,</w:t>
      </w:r>
      <w:r>
        <w:rPr/>
        <w:t>现在大家来到的就是古西街</w:t>
      </w:r>
      <w:r>
        <w:rPr/>
        <w:t>.</w:t>
      </w:r>
      <w:r>
        <w:rPr/>
        <w:t>街道不宽</w:t>
      </w:r>
      <w:r>
        <w:rPr/>
        <w:t>,</w:t>
      </w:r>
      <w:r>
        <w:rPr/>
        <w:t>全是青石板铺就的路</w:t>
      </w:r>
      <w:r>
        <w:rPr/>
        <w:t>,</w:t>
      </w:r>
      <w:r>
        <w:rPr/>
        <w:t>两侧民居多建于明清时代</w:t>
      </w:r>
      <w:r>
        <w:rPr/>
        <w:t>,</w:t>
      </w:r>
      <w:r>
        <w:rPr/>
        <w:t>古西街原长五百来米</w:t>
      </w:r>
      <w:r>
        <w:rPr/>
        <w:t>,</w:t>
      </w:r>
      <w:r>
        <w:rPr/>
        <w:t>曾号称五里古街</w:t>
      </w:r>
      <w:r>
        <w:rPr/>
        <w:t>.</w:t>
      </w:r>
      <w:r>
        <w:rPr/>
        <w:t>三河镇在古时交通闭塞的情况下具有水乡交通便捷的优势</w:t>
      </w:r>
      <w:r>
        <w:rPr/>
        <w:t>,</w:t>
      </w:r>
      <w:r>
        <w:rPr/>
        <w:t>使这里的商品经济一时得到空前的繁荣</w:t>
      </w:r>
      <w:r>
        <w:rPr/>
        <w:t>.</w:t>
      </w:r>
    </w:p>
    <w:p>
      <w:pPr>
        <w:pStyle w:val="Normal"/>
        <w:rPr/>
      </w:pPr>
      <w:r>
        <w:rPr/>
        <w:t>同里明清街</w:t>
      </w:r>
    </w:p>
    <w:p>
      <w:pPr>
        <w:pStyle w:val="Normal"/>
        <w:rPr/>
      </w:pPr>
      <w:r>
        <w:rPr/>
        <w:t>退思园</w:t>
      </w:r>
    </w:p>
    <w:p>
      <w:pPr>
        <w:pStyle w:val="Normal"/>
        <w:rPr/>
      </w:pPr>
      <w:r>
        <w:rPr/>
        <w:t>退思园位于江苏省吴江市，建于清光绪十一年至十三年</w:t>
      </w:r>
      <w:r>
        <w:rPr/>
        <w:t>(</w:t>
      </w:r>
      <w:r>
        <w:rPr/>
        <w:t>公元</w:t>
      </w:r>
      <w:r>
        <w:rPr/>
        <w:t>1885-1887</w:t>
      </w:r>
      <w:r>
        <w:rPr/>
        <w:t>年</w:t>
      </w:r>
      <w:r>
        <w:rPr/>
        <w:t>)</w:t>
      </w:r>
      <w:r>
        <w:rPr/>
        <w:t>。园主任兰生，字畹香，号南云。光绪十年</w:t>
      </w:r>
      <w:r>
        <w:rPr/>
        <w:t>(</w:t>
      </w:r>
      <w:r>
        <w:rPr/>
        <w:t>公元</w:t>
      </w:r>
      <w:r>
        <w:rPr/>
        <w:t>1884</w:t>
      </w:r>
      <w:r>
        <w:rPr/>
        <w:t>年</w:t>
      </w:r>
      <w:r>
        <w:rPr/>
        <w:t>)</w:t>
      </w:r>
      <w:r>
        <w:rPr/>
        <w:t>，内阁学士周德润勋任兰生盘踞利津、营私肥已。光绪十一年</w:t>
      </w:r>
      <w:r>
        <w:rPr/>
        <w:t>(</w:t>
      </w:r>
      <w:r>
        <w:rPr/>
        <w:t>公元</w:t>
      </w:r>
      <w:r>
        <w:rPr/>
        <w:t>1885</w:t>
      </w:r>
      <w:r>
        <w:rPr/>
        <w:t>年</w:t>
      </w:r>
      <w:r>
        <w:rPr/>
        <w:t>)</w:t>
      </w:r>
      <w:r>
        <w:rPr/>
        <w:t>正月，解任候处分，旋因查所勋都不实，部议革职位。任兰生落职回乡，花十万两银子建造宅园，取名“退思”。其弟任艾生哭兄诗有“题取退思期补过，平泉草木漫同看”之句，可见园名取《左传》“进思尽忠，退思补过”之意。退思园的设计者袁龙，字东篱，诗文书画皆通。他根据江南水乡特点，因地制宜，精巧构思，历时两年建成此园。园占地仅九亩八分，既间朴无华，又素静淡雅，具晚清江南园林建筑风格。退思园布局独特，亭、台、楼、阁、廊、坊、桥、榭、厅、堂、房、轩</w:t>
      </w:r>
      <w:r>
        <w:rPr/>
        <w:t>,</w:t>
      </w:r>
      <w:r>
        <w:rPr/>
        <w:t>一应俱全，并以池为中心，诸建筑如浮水上。格局紧凑自然，结合植物配置，点缀四时景色，给人以清澈、幽静、名郎之感。</w:t>
      </w:r>
      <w:r>
        <w:rPr/>
        <w:t>2001</w:t>
      </w:r>
      <w:r>
        <w:rPr/>
        <w:t>年被列为世界文化遗产。</w:t>
      </w:r>
    </w:p>
    <w:p>
      <w:pPr>
        <w:pStyle w:val="Normal"/>
        <w:rPr/>
      </w:pPr>
      <w:r>
        <w:rPr/>
        <w:t>请大家向前看，这就是桥头堡，桥的南北各有一对，高为</w:t>
      </w:r>
      <w:r>
        <w:rPr/>
        <w:t>70</w:t>
      </w:r>
      <w:r>
        <w:rPr/>
        <w:t>米，桥头堡上各有三面红旗，象征着</w:t>
      </w:r>
      <w:r>
        <w:rPr/>
        <w:t>50</w:t>
      </w:r>
      <w:r>
        <w:rPr/>
        <w:t>年代的人民公社、大跃进和总路线。请大家往左边看，这座塑像上</w:t>
      </w:r>
      <w:r>
        <w:rPr/>
        <w:t>5</w:t>
      </w:r>
      <w:r>
        <w:rPr/>
        <w:t>个人物，是当时中国社会的</w:t>
      </w:r>
      <w:r>
        <w:rPr/>
        <w:t>5</w:t>
      </w:r>
      <w:r>
        <w:rPr/>
        <w:t>大组成部分，即工、农、兵、学、商。他们共举五星红旗昂首向前，象征着团结一致革命的苦干精神。大桥两侧整齐地排列着的是</w:t>
      </w:r>
      <w:r>
        <w:rPr/>
        <w:t>150</w:t>
      </w:r>
      <w:r>
        <w:rPr/>
        <w:t>对白玉兰花灯，每当夜幕降临，华灯齐放，万盏灯火，把大桥雄姿勾勒得更加清晰、迷人，着实是一幅疑是银河落九天的画面。天堑飞虹作为金陵四十景之一，可谓名副其实。</w:t>
      </w:r>
    </w:p>
    <w:p>
      <w:pPr>
        <w:pStyle w:val="Normal"/>
        <w:rPr/>
      </w:pPr>
      <w:r>
        <w:rPr/>
        <w:t>同里三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里三桥是指太平桥、吉利桥和长庆桥。太平桥，跨于东柳、漆字两圩。桥为梁式，小巧玲珑，桥上有联一副，曰：“永济南北太平路，落成嘉庆廿三年。吉利桥跨漆字、两圩，处太平桥、长庆桥中间。桥型为拱形桥，桥之南北两侧都有桥联，南侧一联曰：浅渚波光云影，小桥流水江村。北侧一联曰：“吉利桥横形半月，太平桥峙映双虹。站在吉利桥北，环顾三桥，河水明净如镜，小桥如飞虹卧波，波光桥影，美不胜收。长庆桥，俗名谢家桥，跨东柳、两圩，旧名福建桥，又称广利桥。桥上有桥联一副，曰：公解囊金成利济，好留柱石待标题。桥联表明建桥者义结同心，为民造桥，功在当代，利在千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