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个人工作反思"/>
      <w:r>
        <w:rPr/>
        <w:t>小班教师个人工作反思</w:t>
      </w:r>
      <w:bookmarkEnd w:id="0"/>
    </w:p>
    <w:p>
      <w:pPr>
        <w:pStyle w:val="Normal"/>
        <w:rPr/>
      </w:pPr>
      <w:r>
        <w:rPr/>
        <w:t>每个幼儿都有自己对妈妈的独特感受。然而，这种感受是模糊的，不自觉的。形象生动的故事可以使幼儿的这种感受鲜明生动地在心中体现出来。这个活动的目标：幼儿能有意识地注意妈妈的特征</w:t>
      </w:r>
      <w:r>
        <w:rPr/>
        <w:t>;</w:t>
      </w:r>
      <w:r>
        <w:rPr/>
        <w:t>能结合自己的感受来描述妈妈的典型特征。</w:t>
      </w:r>
    </w:p>
    <w:p>
      <w:pPr>
        <w:pStyle w:val="Normal"/>
        <w:rPr/>
      </w:pPr>
      <w:r>
        <w:rPr/>
        <w:t>整个活动的目标基本都能够达成，孩子们很愿意表达对妈妈的特征描述，虽然表达有局限，多为头发长短，喜欢吃的东西。在活动中，小朋友都能积极的投入到活动中，在倾听故事时每个孩子都是非常的专注。</w:t>
      </w:r>
    </w:p>
    <w:p>
      <w:pPr>
        <w:pStyle w:val="Normal"/>
        <w:rPr/>
      </w:pPr>
      <w:r>
        <w:rPr/>
        <w:t>孩子们的思维是广阔的，他们有着丰富的想象力。孩子虽然年龄很小，但他们同样具有欣赏美的能力，听老师讲的故事非常的生动有趣，在听故事的同时就等于在欣赏声音的美、语言的美、肢体动作和神态的美，孩子们在听我把妈妈弄丢这个故事时能如此投入认真的倾听，我认为我在讲故事的时候非常的投入，我非常用心的讲好故事，我采用不同的角度来讲述故事，把故事里面不同的心情和表情都展现出来，在讲到妈妈不见了，我会站在孩子的角度上表现出着急和焦虑的心情，在找到妈妈时，会表达出发自内心的快乐之情，整个故事牵动着孩子的思维，让孩子在听故事的同时真正在领悟故事的内容，大部分小朋友都能非常认真的倾听并准确的回答老师的提问，在讲述完故事之后，我请孩子说说自己妈妈的特征是什么</w:t>
      </w:r>
      <w:r>
        <w:rPr/>
        <w:t>?</w:t>
      </w:r>
      <w:r>
        <w:rPr/>
        <w:t>很多孩子都能大胆的叙述自己的妈妈的特征，孩子们会告诉老师妈妈长什么样子，细到头发，有没有眼睛，有没有背包包等等，孩子们十分活跃的举手发言，有些能力较强的孩子还会模仿故事中说到妈妈的笑。</w:t>
      </w:r>
    </w:p>
    <w:p>
      <w:pPr>
        <w:pStyle w:val="Normal"/>
        <w:rPr/>
      </w:pPr>
      <w:r>
        <w:rPr/>
        <w:t>通过这节课，让我明白作为一个幼儿老师，在孩子的课堂里，要孩子们专注的倾听，必须把故事讲的生动有趣、栩栩如生、富有童趣，从孩子投入的表情中，让我明白想要孩子投入，老师必须自己先融入其中，为了孩子，我一定会继续加强语言艺术的训练，争取以后可以做的更好的。</w:t>
      </w:r>
    </w:p>
    <w:p>
      <w:pPr>
        <w:pStyle w:val="Normal"/>
        <w:rPr/>
      </w:pPr>
      <w:r>
        <w:rPr/>
        <w:t>小班教师个人工作反思相关文章：</w:t>
      </w:r>
    </w:p>
    <w:p>
      <w:pPr>
        <w:pStyle w:val="Normal"/>
        <w:rPr/>
      </w:pPr>
      <w:r>
        <w:rPr/>
        <w:t>1.</w:t>
      </w:r>
      <w:r>
        <w:rPr/>
        <w:t>幼儿园教师个人工作反思总结</w:t>
      </w:r>
    </w:p>
    <w:p>
      <w:pPr>
        <w:pStyle w:val="Normal"/>
        <w:rPr/>
      </w:pPr>
      <w:r>
        <w:rPr/>
        <w:t>2.</w:t>
      </w:r>
      <w:r>
        <w:rPr/>
        <w:t>幼儿园个人工作反思</w:t>
      </w:r>
    </w:p>
    <w:p>
      <w:pPr>
        <w:pStyle w:val="Normal"/>
        <w:rPr/>
      </w:pPr>
      <w:r>
        <w:rPr/>
        <w:t>3.</w:t>
      </w:r>
      <w:r>
        <w:rPr/>
        <w:t>小班教师个人评价</w:t>
      </w:r>
    </w:p>
    <w:p>
      <w:pPr>
        <w:pStyle w:val="Normal"/>
        <w:rPr/>
      </w:pPr>
      <w:r>
        <w:rPr/>
        <w:t>4.</w:t>
      </w:r>
      <w:r>
        <w:rPr/>
        <w:t>幼儿园教师工作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教师期末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