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纪要开头范文"/>
      <w:r>
        <w:rPr/>
        <w:t>会议纪要开头范文</w:t>
      </w:r>
      <w:bookmarkEnd w:id="0"/>
    </w:p>
    <w:p>
      <w:pPr>
        <w:pStyle w:val="Normal"/>
        <w:rPr/>
      </w:pPr>
      <w:r>
        <w:rPr/>
        <w:t>根据中央书记和国务院的指示，康世恩同志于</w:t>
      </w:r>
      <w:r>
        <w:rPr/>
        <w:t>7</w:t>
      </w:r>
      <w:r>
        <w:rPr/>
        <w:t>月</w:t>
      </w:r>
      <w:r>
        <w:rPr/>
        <w:t>7</w:t>
      </w:r>
      <w:r>
        <w:rPr/>
        <w:t>日至</w:t>
      </w:r>
      <w:r>
        <w:rPr/>
        <w:t>7</w:t>
      </w:r>
      <w:r>
        <w:rPr/>
        <w:t>月</w:t>
      </w:r>
      <w:r>
        <w:rPr/>
        <w:t>9</w:t>
      </w:r>
      <w:r>
        <w:rPr/>
        <w:t>日，召集山西省、铁道部、国家经委和北京、太原铁路局的负责同志开会，对改革北京、太原铁路局管理体制，保证山西煤炭运输问题，认真作了研究。</w:t>
      </w:r>
    </w:p>
    <w:p>
      <w:pPr>
        <w:pStyle w:val="Normal"/>
        <w:rPr/>
      </w:pPr>
      <w:r>
        <w:rPr/>
        <w:t>山西省是我国重要的煤炭基地，组织好山西煤炭的运输，对国民经济具有十分重要的意义。山西煤炭的外运，主要由北京、太原两个铁路局承担。北京铁路局每天安排给太原铁路局的运煤空车占太原铁路局所需空车总数的</w:t>
      </w:r>
      <w:r>
        <w:rPr/>
        <w:t>95%</w:t>
      </w:r>
      <w:r>
        <w:rPr/>
        <w:t>左右</w:t>
      </w:r>
      <w:r>
        <w:rPr/>
        <w:t>;</w:t>
      </w:r>
      <w:r>
        <w:rPr/>
        <w:t>太原铁路局运出的煤炭有</w:t>
      </w:r>
      <w:r>
        <w:rPr/>
        <w:t>2/3</w:t>
      </w:r>
      <w:r>
        <w:rPr/>
        <w:t>是在北京铁路局管辖区域卸掉，其余大部分也要经由北京铁路局转运。</w:t>
      </w:r>
    </w:p>
    <w:p>
      <w:pPr>
        <w:pStyle w:val="Normal"/>
        <w:rPr/>
      </w:pPr>
      <w:r>
        <w:rPr/>
        <w:t>但目前由于两个铁路局分管主要运输干线，把煤炭运输中的装、运、卸、排等环节分割开来，不能集中统一指挥，影响铁路运输能力的充分发挥，与山西煤炭外运任务很不适应。与会同志认为，必须按照经济区划和运输规律，对两个铁路局的管理体制进行改革。经反复协商，一致同意铁道部提出的体制改革实施方案：</w:t>
      </w:r>
    </w:p>
    <w:p>
      <w:pPr>
        <w:pStyle w:val="Normal"/>
        <w:rPr/>
      </w:pPr>
      <w:r>
        <w:rPr/>
        <w:t>一、建立北京铁路管理局，下设北京、太原、天津、石家庄四个铁路局，撤销铁路分局。</w:t>
      </w:r>
    </w:p>
    <w:p>
      <w:pPr>
        <w:pStyle w:val="Normal"/>
        <w:rPr/>
      </w:pPr>
      <w:r>
        <w:rPr/>
        <w:t>这样做的好处是：第一，北京铁路管理局可以统一调度指挥太原、北京两个铁路局的运输力量，形成一个整体，把煤炭运输中的装、运、卸、排各个环节紧密衔接起来，又把煤炭生产和运输紧密衔接起来，充分发挥运力效能，使运输线路畅通，更好地完成煤运任务。第二，有利于加强铁路基层工作。分局撤销以后，铁路局直接领导站、段，便于加强基层工作，搞好机车、车辆、线路、通讯等设备的维修和技术改造，组织好职工的技术培训工作。</w:t>
      </w:r>
    </w:p>
    <w:p>
      <w:pPr>
        <w:pStyle w:val="Normal"/>
        <w:rPr/>
      </w:pPr>
      <w:r>
        <w:rPr/>
        <w:t>铁道部要立即着手制定北京铁路管理局和四个铁路局的职责范围和具体工作方法。</w:t>
      </w:r>
    </w:p>
    <w:p>
      <w:pPr>
        <w:pStyle w:val="Normal"/>
        <w:rPr/>
      </w:pPr>
      <w:r>
        <w:rPr/>
        <w:t>二、为了搞好生产与运输的衔接，加强北京铁路管理局与山西省的联系，决定由北京铁路管理局派驻联络员，在山西省经委办公。其任务是，代表铁路管理局向省里请示汇报工作，办理、转达省里交办事项，及时沟通双方的情况，协调生产与运输的关系。</w:t>
      </w:r>
    </w:p>
    <w:p>
      <w:pPr>
        <w:pStyle w:val="Normal"/>
        <w:rPr/>
      </w:pPr>
      <w:r>
        <w:rPr/>
        <w:t>三、北京、太原两个铁路局在北同蒲线的分界点，定在宁武。这样便于北京铁路局全面安排大同和雁北地区统配矿与地方矿的煤炭外运。</w:t>
      </w:r>
    </w:p>
    <w:p>
      <w:pPr>
        <w:pStyle w:val="Normal"/>
        <w:rPr/>
      </w:pPr>
      <w:r>
        <w:rPr/>
        <w:t>四、铁路管理局、铁路局机构设置要精干，太原铁路局保留原建制，干部原则上不要变动，各项工作要进一步加强。分局撤销前对干部要作好安排。临汾、大同分局撒销后，可分别设立调度分所，必要时也可分设小型办事处，协助铁路局统一安排当地的车、机、工、电、检等项工作。</w:t>
      </w:r>
    </w:p>
    <w:p>
      <w:pPr>
        <w:pStyle w:val="Normal"/>
        <w:rPr/>
      </w:pPr>
      <w:r>
        <w:rPr/>
        <w:t>五、北京铁路管理局要切实安排好山西省地方物资的运输。要给太原铁路局保持足够的运用车。对流向固定的大宗散装物资，可采取固定车底组织直达循环拉运。对山西省的统配煤、经济煤、出口煤、协作煤、自拉煤等，要根据计划调节与市场调节相结合的原则，一视同仁，保证运输。</w:t>
      </w:r>
    </w:p>
    <w:p>
      <w:pPr>
        <w:pStyle w:val="Normal"/>
        <w:rPr/>
      </w:pPr>
      <w:r>
        <w:rPr/>
        <w:t>六、当前晋东南的煤炭绝大部分通过京广、陇海两条铁路线外运，装煤的空敞车全部靠郑州铁路局排送，因此太焦线五阳至孔庄一段线路，仍由郑州铁路局管理。铁道部要对太焦线进行技术改造，提高运输能力。为加强郑州铁路局与山西省的联系，郑州铁路局要在山西省派驻联络员。</w:t>
      </w:r>
    </w:p>
    <w:p>
      <w:pPr>
        <w:pStyle w:val="Normal"/>
        <w:widowControl/>
        <w:bidi w:val="0"/>
        <w:spacing w:before="180" w:after="180"/>
        <w:jc w:val="left"/>
        <w:rPr/>
      </w:pPr>
      <w:r>
        <w:rPr/>
        <w:t>改革铁路管理体制是一项复杂的工作，步子一定要稳妥。北京、太原铁路局管理体制的改革，作为全国铁路管理体制改革的试点，今年下半年作好准备，明年初开始实行。铁道部和有关省市要密切配合，加强领导，注意研究解决出现的问题，不断总结经验，把这项工作扎扎实实地搞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