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简历自我评价句子和范文"/>
      <w:r>
        <w:rPr/>
        <w:t>优秀英文简历自我评价句子和范文</w:t>
      </w:r>
      <w:bookmarkEnd w:id="0"/>
    </w:p>
    <w:p>
      <w:pPr>
        <w:pStyle w:val="Normal"/>
        <w:rPr/>
      </w:pPr>
      <w:r>
        <w:rPr/>
        <w:t>1.Icomefromruralareas,ruralchildrentheuniqueindependent,hardworking,strongadaptabilityandendurance.</w:t>
      </w:r>
    </w:p>
    <w:p>
      <w:pPr>
        <w:pStyle w:val="Normal"/>
        <w:rPr/>
      </w:pPr>
      <w:r>
        <w:rPr/>
        <w:t>2.Ihavebeenworkinginthecommunity2yearsandhasbeengoodexerciseandwork-relatedskillsandknowledgerequired.Officesoftware(WORD/EXCEL),2yearsworkexperienceandanassistantwiththesingleexperience,cancommunicatewellwithcustomersandhandlecustomercomplaintissues.</w:t>
      </w:r>
    </w:p>
    <w:p>
      <w:pPr>
        <w:pStyle w:val="Normal"/>
        <w:rPr/>
      </w:pPr>
      <w:r>
        <w:rPr/>
        <w:t>3.Universityofprofessionalthings,inadditiontotheoptionalapplicationofknowledgethroughforeigntrade.</w:t>
      </w:r>
    </w:p>
    <w:p>
      <w:pPr>
        <w:pStyle w:val="Normal"/>
        <w:rPr/>
      </w:pPr>
      <w:r>
        <w:rPr/>
        <w:t>4.thereisastrongEnglishcommunicationskills,strongaffinitytothejobserious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andcanaccountforthetimelycompletionofhigher-leveltasks;helpmanagersor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