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期社会实践报告-最新学生实习工作总结范文"/>
      <w:r>
        <w:rPr/>
        <w:t>大学生暑期社会实践报告 最新学生实习工作总结范文</w:t>
      </w:r>
      <w:bookmarkEnd w:id="0"/>
    </w:p>
    <w:p>
      <w:pPr>
        <w:pStyle w:val="Normal"/>
        <w:rPr/>
      </w:pPr>
      <w:r>
        <w:rPr/>
        <w:t>这个暑假我为了度过一个充实精彩的假期生活，根据自身实际情况，我选择作为一名培训机构的授业教师，试着锻炼自己。</w:t>
      </w:r>
    </w:p>
    <w:p>
      <w:pPr>
        <w:pStyle w:val="Normal"/>
        <w:rPr/>
      </w:pPr>
      <w:r>
        <w:rPr/>
        <w:t>一旦选择了风雨兼程，留给人们的便只剩下背影。老师，便是这样一份职业，像红烛，燃烧了自己，照亮了他人</w:t>
      </w:r>
      <w:r>
        <w:rPr/>
        <w:t>;</w:t>
      </w:r>
      <w:r>
        <w:rPr/>
        <w:t>又如飞蛾，只顾飞蛾扑火那一刹那的美丽，永远地献出了生命。小时候，老师传道授业的辛苦，早已深深地扎根于我的脑中，从此，那样神圣的工作就成为了心中的归依。于是，能够在暑假生活中圆梦文化宫，是一件妙不可言的事。</w:t>
      </w:r>
    </w:p>
    <w:p>
      <w:pPr>
        <w:pStyle w:val="Normal"/>
        <w:rPr/>
      </w:pPr>
      <w:r>
        <w:rPr/>
        <w:t>可是，摆在我面前的，依然充满着巨大的挑战，面对一帮年龄</w:t>
      </w:r>
      <w:r>
        <w:rPr/>
        <w:t>10</w:t>
      </w:r>
      <w:r>
        <w:rPr/>
        <w:t>岁左右的小孩子，我们之间的沟通依然存在不小的障碍，我所面面相授的大多数是千禧年后诞生的新一代人，残留着属于</w:t>
      </w:r>
      <w:r>
        <w:rPr/>
        <w:t>90</w:t>
      </w:r>
      <w:r>
        <w:rPr/>
        <w:t>后的叛逆，拥有的是不可侵犯的傲气，关注的是网络上形形色色的游戏角色与时代最新最潮的咨询，被上一代父辈母辈所宠爱着，多以个人为中心，他们涉世未深，他们贪图玩乐，需要更多的疼爱与鼓舞，渴望得到和其他人一样平等的重视，毫无疑问，贪玩是他们的天性，但却是经不起责罚与忽视。</w:t>
      </w:r>
    </w:p>
    <w:p>
      <w:pPr>
        <w:pStyle w:val="Normal"/>
        <w:rPr/>
      </w:pPr>
      <w:r>
        <w:rPr/>
        <w:t>而我正是这些孩子们之间的协调者与帮助者。其实，我很明白自己的任务，我有责任管理好这些孩子，在有限的上课时间将既定的只是教给他们，而小孩子又不像更高一级的中学生大学生一样，有着自觉的学习意识，他们需要在老师的监督下来完成自己的作业。</w:t>
      </w:r>
    </w:p>
    <w:p>
      <w:pPr>
        <w:pStyle w:val="Normal"/>
        <w:rPr/>
      </w:pPr>
      <w:r>
        <w:rPr/>
        <w:t>于是，当文化宫负责人将这帮小孩分给我和另一个老师来管理的时候，我是既感新鲜又觉得挑战很大，加上在此之前，我是毫无工作经验的，并且对于交付的这个班尚且陌生，因此，我只好乖乖地当起了听课老师，首先观察另一名老师的授课模式，并在一点一滴中积累上课的经验，而在这一方面，另一名老师谢老师给了我极大的帮助，为我指出了讲课中的错误，并为我提供了一种鼓励学生积极发言的奖励方式。</w:t>
      </w:r>
    </w:p>
    <w:p>
      <w:pPr>
        <w:pStyle w:val="Normal"/>
        <w:rPr/>
      </w:pPr>
      <w:r>
        <w:rPr/>
        <w:t>这种奖励的方式应该说是一种比较古老的方式，与小时候举手回答问题得到小红花的奖励类似，但是这些都是我没有注意到的，谢老师提供给小朋友的奖励，并不是好于意义的自制小红花，而是苹果图形的手贴纸，并且积累到</w:t>
      </w:r>
      <w:r>
        <w:rPr/>
        <w:t>50</w:t>
      </w:r>
      <w:r>
        <w:rPr/>
        <w:t>个可以换取一个文具盒或者一个优质钢笔。这样的奖励令课堂的分为活跃了不少，小孩子们争先恐后地发言，为达到课堂目的和吸引学生的兴趣起到了推波助澜的作用。</w:t>
      </w:r>
    </w:p>
    <w:p>
      <w:pPr>
        <w:pStyle w:val="Normal"/>
        <w:rPr/>
      </w:pPr>
      <w:r>
        <w:rPr/>
        <w:t>随着实践工作的稳定，渐渐地我也明晰了和谢老师的组合模式。我们的工作是分上下午的。上午从早上</w:t>
      </w:r>
      <w:r>
        <w:rPr/>
        <w:t>8</w:t>
      </w:r>
      <w:r>
        <w:rPr/>
        <w:t>点到</w:t>
      </w:r>
      <w:r>
        <w:rPr/>
        <w:t>10</w:t>
      </w:r>
      <w:r>
        <w:rPr/>
        <w:t>点半，有两节课的时间，我们一起进行了英语基础英标的授课，紧接着，以掩耳盗铃儿响叮当之势，儿童英语的同学们便陆续坐下，点完名签完到，我们就马不停蹄地进行当天儿童英语的教学任务，到了</w:t>
      </w:r>
      <w:r>
        <w:rPr/>
        <w:t>12</w:t>
      </w:r>
      <w:r>
        <w:rPr/>
        <w:t>点半，就是午饭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来我以为在培训机构里就跟学校没啥区别，但是后来当几个老师陆续跑进教室，打扫卫生，摆放拼图睡垫，我才从谢老师以及几个学生口中得知，有些学生是全托生，中午是不回家的。“全托”也就是“全天托管”，中午要在文化宫午休，直到晚上课程结束，才有人来接回，而且很多老师中午是要陪着学生的，而我们住在市中心的其他老师们，就回家吃饭休息。重整旗鼓养精蓄锐之后，下午接着进行为时三个小时的作业辅导，听上去好像会觉得讲课很累，其实最累的是让小孩子们集中注意力听你讲，他们是那种不管他们，就或者讲话吃东西，或者发呆吐舌头的人，只有小部分的学生算是比较听话、天天如此，有时候会让你真的很无奈，不过当一天结束后，大概</w:t>
      </w:r>
      <w:r>
        <w:rPr/>
        <w:t>5</w:t>
      </w:r>
      <w:r>
        <w:rPr/>
        <w:t>点左右的光景，爵士舞就开课了，学生们雀跃欢呼手舞足蹈地跑进舞蹈教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