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好学生个人总结_三好学生学期个人总结"/>
      <w:r>
        <w:rPr/>
        <w:t>三好学生个人总结</w:t>
      </w:r>
      <w:r>
        <w:rPr/>
        <w:t>_</w:t>
      </w:r>
      <w:r>
        <w:rPr/>
        <w:t>三好学生学期个人总结</w:t>
      </w:r>
      <w:bookmarkEnd w:id="0"/>
    </w:p>
    <w:p>
      <w:pPr>
        <w:pStyle w:val="Normal"/>
        <w:rPr/>
      </w:pPr>
      <w:r>
        <w:rPr/>
        <w:t>我在平时的学习上总是争取做到端正学习态度。我相信一个好的学习方法对学好学科知识有着非常大的帮助，因此我根据自己的学习情况总结出了一套很有效的学习方法，这种学习方法可以帮助我大量的吸收知识，还能使我有更多的课余时间去参加课外活动。</w:t>
      </w:r>
    </w:p>
    <w:p>
      <w:pPr>
        <w:pStyle w:val="Normal"/>
        <w:rPr/>
      </w:pPr>
      <w:r>
        <w:rPr/>
        <w:t>我平时还积极参加各种课外的知识比赛，如课外科技作品竞赛以及全国大学生电子竞赛的培训，这些培训不仅可以拓展自己在各方面的相关知识，还能够帮我提高应用知识的能力。我总是习惯在学习时做到独立思考各种问题。我随着自己学习能力的不断提高，不仅学到了很多基础学科知识和本专业知识，还让自己的心理有了一个很大的飞跃。这让我能很快地掌握一种新的技术知识。</w:t>
      </w:r>
    </w:p>
    <w:p>
      <w:pPr>
        <w:pStyle w:val="Normal"/>
        <w:rPr/>
      </w:pPr>
      <w:r>
        <w:rPr/>
        <w:t>我在学习各种知识的这段时间里更与老师们建立起了浓厚的师生情谊。老师们对我耐心的教导使我体会到了学习的各种乐趣所在。我与班级上的全体同学也建立起了很好的学习关系，做到跟大家一起克服难关。</w:t>
      </w:r>
    </w:p>
    <w:p>
      <w:pPr>
        <w:pStyle w:val="Normal"/>
        <w:widowControl/>
        <w:bidi w:val="0"/>
        <w:spacing w:before="180" w:after="180"/>
        <w:jc w:val="left"/>
        <w:rPr/>
      </w:pPr>
      <w:r>
        <w:rPr/>
        <w:t>我在过去的一年里所坚持努力的付出终于得到了回报，让我收获了“校三好学生”这一光荣的称号，我在今后将会不断奋发向上继续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