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的工作计划年度精选范文"/>
      <w:r>
        <w:rPr/>
        <w:t>社区的工作计划年度精选范文</w:t>
      </w:r>
      <w:bookmarkEnd w:id="0"/>
    </w:p>
    <w:p>
      <w:pPr>
        <w:pStyle w:val="Normal"/>
        <w:rPr/>
      </w:pPr>
      <w:r>
        <w:rPr/>
        <w:t>XX</w:t>
      </w:r>
      <w:r>
        <w:rPr/>
        <w:t>年社区党建将以</w:t>
      </w:r>
      <w:r>
        <w:rPr/>
        <w:t>xx</w:t>
      </w:r>
      <w:r>
        <w:rPr/>
        <w:t>大精神和三个代表重要思想为指针，按照县、乡党委的总体部署，以建设管理有序、服务完善、文明详和的现代文明社区为出发点、落脚点，以解决民生、服务民生为切入点，团结务实，积极做好中心的各项工作，更好的发挥中心的作用，全面加强社区党组织的建设，切实发挥基层党组织的战斗堡垒作用，为居民提供优质服务，为民办实事、办好事，让居民群众在社区建设中得实惠。</w:t>
      </w:r>
    </w:p>
    <w:p>
      <w:pPr>
        <w:pStyle w:val="Normal"/>
        <w:rPr/>
      </w:pPr>
      <w:r>
        <w:rPr/>
        <w:t>一、主要任务：一是加强党员服务中心阵地建设，做好服务工作，发挥组织的战斗堡垒作用。使社区“党员服务中心”成为面向社区党组织、党员和居民服务的一个“民心窗口”。二是以</w:t>
      </w:r>
      <w:r>
        <w:rPr/>
        <w:t>xx</w:t>
      </w:r>
      <w:r>
        <w:rPr/>
        <w:t>大精神为指针，坚持把思想教育摆在首位，强化党员思想教育工作，加大对不合格党员的处置力度，强化党员队伍建设。三是做好流动党员支部管理工作，坚持探索与流动党员管理要求相适应的切实可行的教育管理机制，让流动党员支持和参与建设文明社区活动。四是以科学发展观，开展有针对性的引导和服务活动，促进两新组织的发展，推进两新组织党建工作。五是在全社区坚持不懈地开展党性、党风、党纪等“保先”教育活动，“五个好”</w:t>
      </w:r>
      <w:r>
        <w:rPr/>
        <w:t>(</w:t>
      </w:r>
      <w:r>
        <w:rPr/>
        <w:t>领导班子好、党员干伍好、工作机制好、工作业绩好、群众反映好</w:t>
      </w:r>
      <w:r>
        <w:rPr/>
        <w:t>)</w:t>
      </w:r>
      <w:r>
        <w:rPr/>
        <w:t>党支部创建活动，增强党员干部的为人民服务意识和廉洁从政意识，时刻保持清醒头脑，不断提高拒腐防变的能力，确保党员队伍的先进性，为构建平安和谐社区提供有力的组织保证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。加强各支部班子建设。今年班子建设的目标是把党支部班子建成组织健全，思想统一，团结向上，作风端正，纪律严明，制度落实，信念坚定的党组织。在社区建设中充分发挥好领导核心作用，成为热心为居民服务的坚强战斗堡垒。</w:t>
      </w:r>
    </w:p>
    <w:p>
      <w:pPr>
        <w:pStyle w:val="Normal"/>
        <w:rPr/>
      </w:pPr>
      <w:r>
        <w:rPr/>
        <w:t>2</w:t>
      </w:r>
      <w:r>
        <w:rPr/>
        <w:t>、加强对辖区内帆有制经济组织、社会团体、中介组织、民间组织的党建工作，扩大党的群众基础。加强对共青团组织的领导储备党的后备先进力量。</w:t>
      </w:r>
    </w:p>
    <w:p>
      <w:pPr>
        <w:pStyle w:val="Normal"/>
        <w:rPr/>
      </w:pPr>
      <w:r>
        <w:rPr/>
        <w:t>3</w:t>
      </w:r>
      <w:r>
        <w:rPr/>
        <w:t>、认真做好入党积极分子的培养和党员的发展工作，根据社区实际情况对申请入党的积极分子做出培养发展计划，定期进行教育培训，把好“入口”关，保证新发展党员的质量。今年社区党总支决定培训党建积极分</w:t>
      </w:r>
      <w:r>
        <w:rPr/>
        <w:t>2-3</w:t>
      </w:r>
      <w:r>
        <w:rPr/>
        <w:t>名，发展党员</w:t>
      </w:r>
      <w:r>
        <w:rPr/>
        <w:t>1-2</w:t>
      </w:r>
      <w:r>
        <w:rPr/>
        <w:t>名。加强对退休、流动党员、下岗党员的教育管理，做到“三清”。</w:t>
      </w:r>
    </w:p>
    <w:p>
      <w:pPr>
        <w:pStyle w:val="Normal"/>
        <w:rPr/>
      </w:pPr>
      <w:r>
        <w:rPr/>
        <w:t>、实行党员活动联系卡制度，让每个党员承担一项社区的公益性工作，做到工作有记录，成绩有评判，表彰有依据。</w:t>
      </w:r>
      <w:r>
        <w:rPr/>
        <w:t>5</w:t>
      </w:r>
      <w:r>
        <w:rPr/>
        <w:t>、坚持党支部例会制度，确定每周工作重点，逐项进行落实，提高独立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思想建设。加强党员教育管理工作。发挥党员在社区建设中的先锋模范作用，认真组织党员学习党的</w:t>
      </w:r>
      <w:r>
        <w:rPr/>
        <w:t>xx</w:t>
      </w:r>
      <w:r>
        <w:rPr/>
        <w:t>大和两会精神，组织党员每季度上一次党课，提高党员的思想理论水平，对党员进行保持共产党员先进性的教育。提高党员的政治思想素质，加强对离退休党员的教育管理，使他们离岗不离党，不放松自己的政治修养，使他们老有所学，老有所教，为党的事业、为社区、为社会贡献余热。</w:t>
      </w:r>
    </w:p>
    <w:p>
      <w:pPr>
        <w:pStyle w:val="Normal"/>
        <w:rPr/>
      </w:pPr>
      <w:r>
        <w:rPr/>
        <w:t>2</w:t>
      </w:r>
      <w:r>
        <w:rPr/>
        <w:t>、认真抓好党员干部的教育培训工作，不断提高干部素质，组织党员按时参加农村党员远程教育的各项培训，加强理论教育，党的民主集中制教育，增强为人民服务的本领。</w:t>
      </w:r>
    </w:p>
    <w:p>
      <w:pPr>
        <w:pStyle w:val="Normal"/>
        <w:rPr/>
      </w:pPr>
      <w:r>
        <w:rPr/>
        <w:t>3</w:t>
      </w:r>
      <w:r>
        <w:rPr/>
        <w:t>、加强社区在职党员、流动党员、下岗党员的管理，对社区党员进行登记，按照“自愿、适度、有效”的原则，组织社区党员参与社区活动。</w:t>
      </w:r>
    </w:p>
    <w:p>
      <w:pPr>
        <w:pStyle w:val="Normal"/>
        <w:rPr/>
      </w:pPr>
      <w:r>
        <w:rPr/>
        <w:t>、积极组织党员开展丰富多彩的社区文化活动。成立活动小组，建立活动制度，结合实际，开展一名党员为群众做一件好事的活动，开展党员志愿者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作风建设。按照“八个坚持、八个反对”要求，进一步改进工作作风，强化服务意识，树立群众观念和服务观念，积极创办多种形式的社区服务组织，不断提高服务水平，使社区服务在改善居民生活、增加就业机会等方面发挥更大的作用，把“三个代表”重要思想要求落到实处</w:t>
      </w:r>
    </w:p>
    <w:p>
      <w:pPr>
        <w:pStyle w:val="Normal"/>
        <w:rPr/>
      </w:pPr>
      <w:r>
        <w:rPr/>
        <w:t>2</w:t>
      </w:r>
      <w:r>
        <w:rPr/>
        <w:t>、按照“发展共促、稳定共保、文明共创”原则，创办社区经营实体，积极为社区群众服务。</w:t>
      </w:r>
    </w:p>
    <w:p>
      <w:pPr>
        <w:pStyle w:val="Normal"/>
        <w:rPr/>
      </w:pPr>
      <w:r>
        <w:rPr/>
        <w:t>3</w:t>
      </w:r>
      <w:r>
        <w:rPr/>
        <w:t>、积极开展党员扶贫帮困活动，关心离退休党员、干部和弱势群体的生活，帮助他们解决实际问题。</w:t>
      </w:r>
    </w:p>
    <w:p>
      <w:pPr>
        <w:pStyle w:val="Normal"/>
        <w:rPr/>
      </w:pPr>
      <w:r>
        <w:rPr/>
        <w:t>、建全党建工作责任制，认真落实党员目标管理责任，做到目标明确，责任到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。加强党总支部的规范化建设，坚持“三会一课”制度，坚持民主集中制原则。</w:t>
      </w:r>
    </w:p>
    <w:p>
      <w:pPr>
        <w:pStyle w:val="Normal"/>
        <w:rPr/>
      </w:pPr>
      <w:r>
        <w:rPr/>
        <w:t>2</w:t>
      </w:r>
      <w:r>
        <w:rPr/>
        <w:t>、建立健全社区各项工作制度，加强对社区党员的管理。建立《在职党员基本情况登记卡》、《党员活动登记卡》、《在职党员活动反馈卡》。</w:t>
      </w:r>
    </w:p>
    <w:p>
      <w:pPr>
        <w:pStyle w:val="Normal"/>
        <w:rPr/>
      </w:pPr>
      <w:r>
        <w:rPr/>
        <w:t>3</w:t>
      </w:r>
      <w:r>
        <w:rPr/>
        <w:t>、严格学习制度。做到有考勤、有记载，每个党员每月要写二篇读书日记，二篇心得体会。建立理论学习档案，明确记载理论学习计划、内容、考勤、考核、检查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创建力度。深入开展优秀社区党支部创建活动，找准工作中的薄弱环节，制定工作措施，提高创建水平。按照创建要求，各支部要制定出创建计划、实施方案。党支部分工明确，责任到人。</w:t>
      </w:r>
    </w:p>
    <w:p>
      <w:pPr>
        <w:pStyle w:val="Normal"/>
        <w:rPr/>
      </w:pPr>
      <w:r>
        <w:rPr/>
        <w:t>2</w:t>
      </w:r>
      <w:r>
        <w:rPr/>
        <w:t>、积极发挥党建联席会作用，完善党建联席会制度，每季度召开一次联席会议。按照“资源共享、共驻共建”的原则，积极组织协调社区内各单位与社区党支部开展共驻共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“一个党员一个标杆、一个支部一面旗帜、一项服务一片真情”的“三个一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