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短年会获奖感言范文2023"/>
      <w:r>
        <w:rPr/>
        <w:t>员工简短年会获奖感言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够获得优秀员工的奖，真的要感谢很多人，而我的获奖并不是我一个人的功劳，也是我们部门的支持，领导的信任，以及同事们的鼓励，才有了我在今天台上领奖的这一刻，我也是特别的感动，我也是要感谢很多人。</w:t>
      </w:r>
    </w:p>
    <w:p>
      <w:pPr>
        <w:pStyle w:val="Normal"/>
        <w:rPr/>
      </w:pPr>
      <w:r>
        <w:rPr/>
        <w:t>首先要感谢领导，当初我能进入公司，也是领导在招聘的时候觉得我不错，态度积极，愿意给我一个机会，我才能进入公司，刚来的时候，我的能力在公司是比较差的，但是我知道，既然有这个机会，那别人可以，我为什么不行呢，于是我也是很努力的去学习，去做事情，而在工作之中，也是很多同事帮助了我，我在这也不一一的列举了，你们的帮助让我可以更好的融入到公司的一个工作环境中来，也是能让我把事情给做好了，而部门同事的认可，在我工作的时候，也是积极的帮助我，让我能更快的把工作做好，也是让我特别的感谢，而我们部门主管也是不嫌弃当初我还是个新人，也是愿意给任务给我，给予我锻炼的机会，在一次次的任务完成之中，我的经验也有了，能力也是得到了增长，从而也是能在今天拿到这个奖。可以说很多人的付出，才有了我在这儿的机会，所以我也是特别的感谢你们，感谢大家给予我的认可。平时在工作之中给予我的帮助。</w:t>
      </w:r>
    </w:p>
    <w:p>
      <w:pPr>
        <w:pStyle w:val="Normal"/>
        <w:rPr/>
      </w:pPr>
      <w:r>
        <w:rPr/>
        <w:t>在工作之中，我积极的态度，让我能迅速的去把自己的能力提升上来，虽然说我刚进公司的时候，底子很差，但是经过不断的努力，这些年我也是有很大的收获，个人工作上的一个能力也是得到了大家的认可，而今的我也是可以去帮助刚进入公司的新人，来让他们变得更加的优秀，所以我也是知道，当初同事们帮助我，我也是要付出，去帮助新人，只有把这种互帮互助的精神传承下去，那么我们的公司也是会变得更加的优秀，大家也是变得更加的团结，在工作上面也是能做得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在这儿，我也是特别的庆幸，只有自己的能力去提升了，那么才能变得更加的优秀，才能把工作给做的更好。在今后的工作之中我也是要继续的努力，提升自己，做得更好，才能对得起这个奖，对得起当初帮助过我的同事们，最后我也是要感谢大家，感谢领导，感谢公司。我也是会在未来工作之中，不断的取得成绩，来为公司的一个建设去贡献自己的那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