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邓小平故居导游词"/>
      <w:r>
        <w:rPr/>
        <w:t>邓小平故居导游词</w:t>
      </w:r>
      <w:bookmarkEnd w:id="0"/>
    </w:p>
    <w:p>
      <w:pPr>
        <w:pStyle w:val="Normal"/>
        <w:rPr/>
      </w:pPr>
      <w:r>
        <w:rPr/>
        <w:t>欢迎你们来到邓小平故里参观</w:t>
      </w:r>
      <w:r>
        <w:rPr/>
        <w:t>!</w:t>
      </w:r>
      <w:r>
        <w:rPr/>
        <w:t>邓小平故里是国家</w:t>
      </w:r>
      <w:r>
        <w:rPr/>
        <w:t>AAAA</w:t>
      </w:r>
      <w:r>
        <w:rPr/>
        <w:t>级旅游景区，位于广安协兴镇境内牌坊村，距广安市区</w:t>
      </w:r>
      <w:r>
        <w:rPr/>
        <w:t>7</w:t>
      </w:r>
      <w:r>
        <w:rPr/>
        <w:t>公里。距重庆市区</w:t>
      </w:r>
      <w:r>
        <w:rPr/>
        <w:t>100</w:t>
      </w:r>
      <w:r>
        <w:rPr/>
        <w:t>公里。按照“保护、发展、美化、繁荣”的方针，景区建成了以邓小平同志故居为核心，占地</w:t>
      </w:r>
      <w:r>
        <w:rPr/>
        <w:t>830</w:t>
      </w:r>
      <w:r>
        <w:rPr/>
        <w:t>亩的生态纪念园。园内绿化率</w:t>
      </w:r>
      <w:r>
        <w:rPr/>
        <w:t>80%</w:t>
      </w:r>
      <w:r>
        <w:rPr/>
        <w:t>以上，整个园区郁郁葱葱、井然有序、自然亲切，形成了一座令人仰慕的“天然纪念馆”。以“我是中国人民的儿子”为主题，形象生动地展现了邓小平同志为中国革命、建设和改革开放事业不懈奋斗的光辉一生。</w:t>
      </w:r>
    </w:p>
    <w:p>
      <w:pPr>
        <w:pStyle w:val="Normal"/>
        <w:rPr/>
      </w:pPr>
      <w:r>
        <w:rPr/>
        <w:t>故里有南北两门，大门设计颇有特色：上面三层屋顶寓意了邓小平同志“三起三落波澜壮阔的人生经历，让我们刚入园就感受到了小平同志不平凡的人生</w:t>
      </w:r>
      <w:r>
        <w:rPr/>
        <w:t>;</w:t>
      </w:r>
      <w:r>
        <w:rPr/>
        <w:t>大门在建筑风格上采用了穿逗结构，小青瓦屋面，体现了浓郁的川东民居特色，显得亲切自然。好了，接下来我们入园参观</w:t>
      </w:r>
    </w:p>
    <w:p>
      <w:pPr>
        <w:pStyle w:val="Normal"/>
        <w:rPr/>
      </w:pPr>
      <w:r>
        <w:rPr/>
        <w:t>邓小平同志是我国全民义务植树的倡导者和实践者。</w:t>
      </w:r>
      <w:r>
        <w:rPr/>
        <w:t>2001</w:t>
      </w:r>
      <w:r>
        <w:rPr/>
        <w:t>年广安市开展了“我为小平故里植棵树”活动，倡导社会各界以“为伟人故乡添一点绿、寄一片情”的方式，将人们对小平同志的怀念化为一片片绿荫。“我为小平故里植棵树”活动，得到各级领导的大力支持和社会各界的广泛响应。</w:t>
      </w:r>
      <w:r>
        <w:rPr/>
        <w:t>80</w:t>
      </w:r>
      <w:r>
        <w:rPr/>
        <w:t>余个系统和单位</w:t>
      </w:r>
      <w:r>
        <w:rPr/>
        <w:t>100</w:t>
      </w:r>
      <w:r>
        <w:rPr/>
        <w:t>多万人次参与了此次活动，营造了“全国人大林”，“全国政协林”，“清风林”，“科技林”，“旅游林”，“武警林”等主题园林</w:t>
      </w:r>
      <w:r>
        <w:rPr/>
        <w:t>80</w:t>
      </w:r>
      <w:r>
        <w:rPr/>
        <w:t>余个。国家旅游局捐建的“旅游林”，林内除栽植了许多名贵草木，还雕刻了邓小平同志关于旅游事业发展的经典语言：旅游事业大有文章可做，要突出的搞加快的搞。</w:t>
      </w:r>
    </w:p>
    <w:p>
      <w:pPr>
        <w:pStyle w:val="Normal"/>
        <w:rPr/>
      </w:pPr>
      <w:r>
        <w:rPr/>
        <w:t>各位朋友：左边这一水潭叫“百花潭”，面积约</w:t>
      </w:r>
      <w:r>
        <w:rPr/>
        <w:t>3500</w:t>
      </w:r>
      <w:r>
        <w:rPr/>
        <w:t>平方米，潭内有</w:t>
      </w:r>
      <w:r>
        <w:rPr/>
        <w:t>)</w:t>
      </w:r>
      <w:r>
        <w:rPr/>
        <w:t>许多观赏藕，现朵朵莲花竞相开放，颇有“百花盛开”的韵味。“有山才有神气，有水才有灵气”，百花潭点缀在此处，更增添了小平故里的灵气。</w:t>
      </w:r>
    </w:p>
    <w:p>
      <w:pPr>
        <w:pStyle w:val="Normal"/>
        <w:rPr/>
      </w:pPr>
      <w:r>
        <w:rPr/>
        <w:t>在百花潭的对面，掩映在树林里的一墓地——邓绍昌墓</w:t>
      </w:r>
      <w:r>
        <w:rPr/>
        <w:t>(</w:t>
      </w:r>
      <w:r>
        <w:rPr/>
        <w:t>省级文物保护单位。</w:t>
      </w:r>
      <w:r>
        <w:rPr/>
        <w:t>)</w:t>
      </w:r>
      <w:r>
        <w:rPr/>
        <w:t>，邓绍昌是邓小平的父亲，对小平的影响颇大。他出生于</w:t>
      </w:r>
      <w:r>
        <w:rPr/>
        <w:t>1886</w:t>
      </w:r>
      <w:r>
        <w:rPr/>
        <w:t>年，卒于</w:t>
      </w:r>
      <w:r>
        <w:rPr/>
        <w:t>1936</w:t>
      </w:r>
      <w:r>
        <w:rPr/>
        <w:t>年，享年</w:t>
      </w:r>
      <w:r>
        <w:rPr/>
        <w:t>50</w:t>
      </w:r>
      <w:r>
        <w:rPr/>
        <w:t>。他思想开明，交友颇广，他一生最大的功绩就是为邓小平选择了赴法国留学的道路，小平从此走上了革命道路。</w:t>
      </w:r>
    </w:p>
    <w:p>
      <w:pPr>
        <w:pStyle w:val="Normal"/>
        <w:rPr/>
      </w:pPr>
      <w:r>
        <w:rPr/>
        <w:t>接下来，我们参观的是邓小平铜像广场。在通向铜像的大道上，设计了三个台阶，每个台阶三个梯步，寓意了小平同志“三落三起”非凡的人生经历。广场地形三面环山，状如座椅，左右两边好似椅子的扶手，后面似椅子的靠背，小平同志的铜像坐北朝南，座落在这绿色幽静古木参天的自然环境之中，既庄重肃穆，有亲切自然，给人以“回家”的感觉。邓小平的三个女儿和吴邦国、贾庆林等国家领导人纷纷在铜像广场植下了银杏树和水杉树，表达了邓小平同志的缅怀之情。穿过这片郁郁葱葱竹林，远远地看见了前方的建筑，就是邓小平陈列馆。陈列馆我国著名的建筑设计专家刑同和大师设计，把川东民居风格和现代居民风格和现代建筑风格相结合，体现了小平同志独有的人格魅力和波澜壮阔的人生经历。而一进入陈列馆内，序厅高大、空旷令人震撼，可以感受到小平同志的博大胸襟和超大气魄，在序厅内还可以向伟大敬献鲜花，表达对伟大的追思和敬意。陈列馆内功能布局分为：一个序厅，三个陈列展厅，一个珍藏厅，一个电影厅，还有相关的辅助用房，其布展充分采用声、光、电等高科技手段，再现小平同志的音容笑貌，让人们参观完后，对邓小平同志辉煌的一生有一个全面了解。</w:t>
      </w:r>
    </w:p>
    <w:p>
      <w:pPr>
        <w:pStyle w:val="Normal"/>
        <w:rPr/>
      </w:pPr>
      <w:r>
        <w:rPr/>
        <w:t>各位朋友：现在映入你们眼帘的就是邓小平故居了，</w:t>
      </w:r>
      <w:r>
        <w:rPr/>
        <w:t>1904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，世纪伟人，中国改革开放现代化建设的总设计师邓小平就诞辰在这里，这座具有浓郁川东风情的农家三合院，被当地的老百姓亲切称之为“邓家老院子”，故居座东朝西，由邓小平祖上三代人陆续建造。小平同志一生坎坷曲折，而故居也曾历经沧桑，它曾做过公共食堂、文化站、幼儿园、保管室，也正因诸如此类的用途，才使得故居在““””那动荡的岁月里完好地保存了下来。</w:t>
      </w:r>
      <w:r>
        <w:rPr/>
        <w:t>1980</w:t>
      </w:r>
      <w:r>
        <w:rPr/>
        <w:t>年新西兰著名作家路易•艾黎在首访小平故居后，曾高度赞颂这里是“东方的地平线”。</w:t>
      </w:r>
      <w:r>
        <w:rPr/>
        <w:t>1998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，江泽民同志亲笔题写“邓小平同志故居”七个大字。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，国务院公布邓小平故居为“全国重点文物保护单位”。</w:t>
      </w:r>
    </w:p>
    <w:p>
      <w:pPr>
        <w:pStyle w:val="Normal"/>
        <w:rPr/>
      </w:pPr>
      <w:r>
        <w:rPr/>
        <w:t>接下来我们继续前行。现在我们看到的是邓小平故居院坝前这一弯形石墨砚的池塘，就是“洗砚池”。因其地形似墨砚而得名，洗砚池面积</w:t>
      </w:r>
      <w:r>
        <w:rPr/>
        <w:t>3500</w:t>
      </w:r>
      <w:r>
        <w:rPr/>
        <w:t>平方米，小平小时候常在池塘里取水墨砚，洗笔洗砚，洗砚池是小平童年的心灵滋养之地，现池塘里也栽植了许多观赏藕，池中还筑有小岛，岛上种植了一些名贵树木，莲花、绿树、清水组成了一幅动人的画面，显得亲切、自然。</w:t>
      </w:r>
    </w:p>
    <w:p>
      <w:pPr>
        <w:pStyle w:val="Normal"/>
        <w:rPr/>
      </w:pPr>
      <w:r>
        <w:rPr/>
        <w:t>请各位客人看清水塘对面在竹林中的那栋建筑，就是具有川东民居特色的蚕房院子。它建于清朝末年，是邓氏族人摘桑、养蚕、缫丝等为主线，以少年邓小平参与劳动为主题，展示了少年邓小平勤劳朴实，热爱劳动的高尚品质。蚕房院子现没有序厅、蚕房、蚕丝历史文化、蚕丝科普、蚕桑丝周旅游产品等展室。桑房院子由中国人民银行捐资</w:t>
      </w:r>
      <w:r>
        <w:rPr/>
        <w:t>80</w:t>
      </w:r>
      <w:r>
        <w:rPr/>
        <w:t>万元修复，</w:t>
      </w:r>
      <w:r>
        <w:rPr/>
        <w:t>2002</w:t>
      </w:r>
      <w:r>
        <w:rPr/>
        <w:t>年</w:t>
      </w:r>
      <w:r>
        <w:rPr/>
        <w:t>12</w:t>
      </w:r>
      <w:r>
        <w:rPr/>
        <w:t>月，四川省人民政府公布为省级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时间过得真快，桑蚕院子观赏完了，这也是我们最后一站了。邓小平的伟大和故事难以语言所能描述，就介绍到这里了，欢迎你们下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