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初中生500字自我评价范文"/>
      <w:r>
        <w:rPr/>
        <w:t>团员初中生</w:t>
      </w:r>
      <w:r>
        <w:rPr/>
        <w:t>500</w:t>
      </w:r>
      <w:r>
        <w:rPr/>
        <w:t>字自我评价范文</w:t>
      </w:r>
      <w:bookmarkEnd w:id="0"/>
    </w:p>
    <w:p>
      <w:pPr>
        <w:pStyle w:val="Normal"/>
        <w:rPr/>
      </w:pPr>
      <w:r>
        <w:rPr/>
        <w:t>我是计算机的一名学生。入团以来，我能够严格的要求自己，积极参加团组织的活动，积极改正自身的不足，并且积极进取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即想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继续积极进取，为祖国建设做出贡献</w:t>
      </w:r>
      <w:r>
        <w:rPr/>
        <w:t>!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