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主任工作计划"/>
      <w:r>
        <w:rPr/>
        <w:t>三年级上册班主任工作计划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在大课间活动时，我和学生们一起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介绍自己喜欢的书籍，每周五展示写字联系写得优秀的作品。每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