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人慰问信范文"/>
      <w:r>
        <w:rPr/>
        <w:t>老年人慰问信范文</w:t>
      </w:r>
      <w:bookmarkEnd w:id="0"/>
    </w:p>
    <w:p>
      <w:pPr>
        <w:pStyle w:val="Normal"/>
        <w:rPr/>
      </w:pPr>
      <w:r>
        <w:rPr/>
        <w:t>全县老年朋友们：</w:t>
      </w:r>
    </w:p>
    <w:p>
      <w:pPr>
        <w:pStyle w:val="Normal"/>
        <w:rPr/>
      </w:pPr>
      <w:r>
        <w:rPr/>
        <w:t>大家好</w:t>
      </w:r>
      <w:r>
        <w:rPr/>
        <w:t>!</w:t>
      </w:r>
      <w:r>
        <w:rPr/>
        <w:t>岁岁重阳喜，九九丹桂香。在这喜获丰收的日子里，我们又迎来了重阳佳节。在此，中共长武县委、长武县人民政府向全县老年朋友们致以节日的祝贺和诚挚的问候</w:t>
      </w:r>
      <w:r>
        <w:rPr/>
        <w:t>!</w:t>
      </w:r>
      <w:r>
        <w:rPr/>
        <w:t>向所有关心、支持老龄事业的社会各界人士及辛勤奋战在老龄工作一线的同志们表示衷心地感谢</w:t>
      </w:r>
      <w:r>
        <w:rPr/>
        <w:t>!</w:t>
      </w:r>
    </w:p>
    <w:p>
      <w:pPr>
        <w:pStyle w:val="Normal"/>
        <w:rPr/>
      </w:pPr>
      <w:r>
        <w:rPr/>
        <w:t>人生最美桑榆晚，最是夕阳红满天。你们老骥伏枥，壮心不已，余热生辉，志在千里。回首过去，广大离退休老干部、老职工呕心沥血，任劳任怨，为长武经济社会发展作出了重要贡献。与此同时，广大农村老年朋友辛勤耕耘在农村生产一线，在产业发展、乡风文明、教育子女、维护稳定等方面，默默奉献，无私付出，树起了一个个标杆，充分展示了长武人勤劳、朴实、乐观、坚强的宝贵品质。长武的每一点发展和进步，都饱含着全县老年朋友的辛劳和期望，凝结着智慧和汗水，你们是社会的宝贵财富，你们应当受到全社会的尊敬和关爱。</w:t>
      </w:r>
    </w:p>
    <w:p>
      <w:pPr>
        <w:pStyle w:val="Normal"/>
        <w:rPr/>
      </w:pPr>
      <w:r>
        <w:rPr/>
        <w:t>大力发展老龄事业、弘扬孝老爱亲传统是各级党委、政府义不容辞的责任。近年来，县委、县政府高度重视老龄工作，完善城乡养老保障体系，积极开展各类文体娱乐活动，全面落实各项老年优待政策，依法维护老年人合法权益，全县老龄事业取得了新成绩。</w:t>
      </w:r>
    </w:p>
    <w:p>
      <w:pPr>
        <w:pStyle w:val="Normal"/>
        <w:rPr/>
      </w:pPr>
      <w:r>
        <w:rPr/>
        <w:t>尊老爱老是中华民族的传统美德。今后，县委、县政府将更加重视老龄工作，继续围绕“老有所养、老有所医、老有所教、老有所学、老有所为、老有所乐”的工作目标，充分调动社会各方面的力量参与老龄事业，支持老龄工作，在思想上尊重老人，在感情上贴近老人，在行动上服务老人，在工作上关心老人，不断改善和提高全县老年人的生活质量，让城乡广大老年朋友们共享发展成果。</w:t>
      </w:r>
    </w:p>
    <w:p>
      <w:pPr>
        <w:pStyle w:val="Normal"/>
        <w:rPr/>
      </w:pPr>
      <w:r>
        <w:rPr/>
        <w:t>“</w:t>
      </w:r>
      <w:r>
        <w:rPr/>
        <w:t>老骥骨奇心尚壮，青松岁久色愈新”。希望老年朋友们坚持老有所为，继续发挥余热，积极出谋划策，多做贡献社会、有益家庭、教育青年、促进稳定的工作，为建设富裕、和谐、美丽新长武作出应有的贡献</w:t>
      </w:r>
      <w:r>
        <w:rPr/>
        <w:t>!</w:t>
      </w:r>
      <w:r>
        <w:rPr/>
        <w:t>希望农村广大老年朋友发挥德高望重的优势，多做化解纠纷、理顺情绪、凝聚人心的工作，倡导新风正气，传递正能量。同时，全县老年朋友们要继续保持乐观豁达、积极向上的精神状态，陶冶情操，修身养性，尽享天伦，颐养天年。</w:t>
      </w:r>
    </w:p>
    <w:p>
      <w:pPr>
        <w:pStyle w:val="Normal"/>
        <w:rPr/>
      </w:pPr>
      <w:r>
        <w:rPr/>
        <w:t>最后，衷心祝愿全县老年朋友们节日愉快，健康长寿，阖家欢乐，万事如意</w:t>
      </w:r>
      <w:r>
        <w:rPr/>
        <w:t>!</w:t>
      </w:r>
    </w:p>
    <w:p>
      <w:pPr>
        <w:pStyle w:val="Normal"/>
        <w:rPr/>
      </w:pPr>
      <w:r>
        <w:rPr/>
        <w:t>中共长武县委</w:t>
      </w:r>
    </w:p>
    <w:p>
      <w:pPr>
        <w:pStyle w:val="Normal"/>
        <w:rPr/>
      </w:pPr>
      <w:r>
        <w:rPr/>
        <w:t>长武县人民政府</w:t>
      </w:r>
    </w:p>
    <w:p>
      <w:pPr>
        <w:pStyle w:val="Normal"/>
        <w:widowControl/>
        <w:bidi w:val="0"/>
        <w:spacing w:before="180" w:after="180"/>
        <w:jc w:val="left"/>
        <w:rPr/>
      </w:pPr>
      <w:r>
        <w:rPr/>
        <w:t>20XX</w:t>
      </w:r>
      <w:r>
        <w:rPr/>
        <w:t>年</w:t>
      </w:r>
      <w:r>
        <w:rPr/>
        <w:t>10</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