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地震国旗下讲话稿范文精选"/>
      <w:r>
        <w:rPr/>
        <w:t>初中生关于地震国旗下讲话稿范文精选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2</w:t>
      </w:r>
      <w:r>
        <w:rPr/>
        <w:t>分，在四川省雅安市芦山县震发生了强烈的地震，在这次四川雅安地震下，宁静的小城在重创之下一片狼藉。尘土满面的孩子，低垂着脑袋被抱出废墟，模糊的图像却深深地刺痛了我们的眼睛。</w:t>
      </w:r>
    </w:p>
    <w:p>
      <w:pPr>
        <w:pStyle w:val="Normal"/>
        <w:rPr/>
      </w:pPr>
      <w:r>
        <w:rPr/>
        <w:t>灾难再次牵动了全国人民的心，军队武警公安民政医疗等各个部门迅速行动，投入到了紧张的救援中。与此同时，个人、企业、民间组织也开始自发地捐款捐物，爱心正源源不断地涌向灾区，和死神进行赛跑。经历了五年年前汶川大地震的磨炼，无论是政府，还是民众，都有了更丰富的经验去应对自然灾害。这让我们在悲伤中感到些许欣慰。</w:t>
      </w:r>
    </w:p>
    <w:p>
      <w:pPr>
        <w:pStyle w:val="Normal"/>
        <w:rPr/>
      </w:pPr>
      <w:r>
        <w:rPr/>
        <w:t>尽管科技日渐发达，地震仍然不可预知。应对天灾，一个伟大的民族应当坚强挺立，也应当不断提高。恩格斯说：一个聪明的民族，从灾难和错误中学到的东西会比平时多得多。汶川大地震之后，防震减灾法获得经过，已经于</w:t>
      </w:r>
      <w:r>
        <w:rPr/>
        <w:t>2009</w:t>
      </w:r>
      <w:r>
        <w:rPr/>
        <w:t>年</w:t>
      </w:r>
      <w:r>
        <w:rPr/>
        <w:t>5</w:t>
      </w:r>
      <w:r>
        <w:rPr/>
        <w:t>月实施，应急救灾被纳入了法治轨道。在灾后重建的过程中，公民精神随之成长，很多人自发地为灾区的规划出谋划策，对应当用于重建的财物进行舆论监督。巨大的社会提高有目共睹，我们相信这些会在玉树地震后的救援行动中得到体现。</w:t>
      </w:r>
    </w:p>
    <w:p>
      <w:pPr>
        <w:pStyle w:val="Normal"/>
        <w:rPr/>
      </w:pPr>
      <w:r>
        <w:rPr/>
        <w:t>放眼世界，地震等自然灾害时有发生，唯有团结的民族能够在灾难的锤炼中变得更坚强。五年前，汶川大地震以前所未有的破坏力，使得桥梁断裂、楼宇坍塌，可是中国人没有被击倒。三岁的小男孩躺在担架上向救援者敬礼，年轻的警察妈妈敞开怀抱为失去母亲的婴儿哺乳，至今我们还清晰地记得这些细节。更忘不了举国默哀的三分钟结束后，人民广场上那经久不息的加油声，那一刻</w:t>
      </w:r>
      <w:r>
        <w:rPr/>
        <w:t>13</w:t>
      </w:r>
      <w:r>
        <w:rPr/>
        <w:t>亿人的心凝聚在了一齐。在齐心协力的救援中，人与人的隔膜打开了，对生命的意义有了更新的认识，整个社会焕发出更强大的活力。能够说，灾难之后的记忆强化了国民的忧患意识，提高了社会的应急本事，所以今日我们能以最高的效率进行震后救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在这场雅安地震的灾难面前，我们要继续坚持以人为本，发扬我们中华民族的伟大传统，共同应对雅安地震带给我们的伤害，帮忙雅安人民过上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