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科学中心导游词"/>
      <w:r>
        <w:rPr/>
        <w:t>广东科学中心导游词</w:t>
      </w:r>
      <w:bookmarkEnd w:id="0"/>
    </w:p>
    <w:p>
      <w:pPr>
        <w:pStyle w:val="Normal"/>
        <w:rPr/>
      </w:pPr>
      <w:r>
        <w:rPr/>
        <w:t>广东科学中心是广东省委、省政府批准兴建的大型科学活动场所，具有科普教育、科技成果展示、学术交流、休闲旅游四大功能。是广东省重要的公益性科普教育基地</w:t>
      </w:r>
      <w:r>
        <w:rPr/>
        <w:t>;</w:t>
      </w:r>
      <w:r>
        <w:rPr/>
        <w:t>科学技术、科技产品展示、推广、交易和学术交流的平台</w:t>
      </w:r>
      <w:r>
        <w:rPr/>
        <w:t>;</w:t>
      </w:r>
      <w:r>
        <w:rPr/>
        <w:t>科普旅游休闲的示范景点。</w:t>
      </w:r>
    </w:p>
    <w:p>
      <w:pPr>
        <w:pStyle w:val="Normal"/>
        <w:rPr/>
      </w:pPr>
      <w:r>
        <w:rPr/>
        <w:t>广东科学中心位于广州市大学城</w:t>
      </w:r>
      <w:r>
        <w:rPr/>
        <w:t>(</w:t>
      </w:r>
      <w:r>
        <w:rPr/>
        <w:t>番禺区小谷围岛西端</w:t>
      </w:r>
      <w:r>
        <w:rPr/>
        <w:t>)</w:t>
      </w:r>
      <w:r>
        <w:rPr/>
        <w:t>，占地面积</w:t>
      </w:r>
      <w:r>
        <w:rPr/>
        <w:t>45</w:t>
      </w:r>
      <w:r>
        <w:rPr/>
        <w:t>万平方米，建筑面积</w:t>
      </w:r>
      <w:r>
        <w:rPr/>
        <w:t>13.75</w:t>
      </w:r>
      <w:r>
        <w:rPr/>
        <w:t>万平方米。展馆整体建筑形象为“科技航母”，造型独特，气势恢宏。从正面看，像一只灵动的科学“发现之眼”</w:t>
      </w:r>
      <w:r>
        <w:rPr/>
        <w:t>;</w:t>
      </w:r>
      <w:r>
        <w:rPr/>
        <w:t>侧面看，像一支整装待发的“舰队”</w:t>
      </w:r>
      <w:r>
        <w:rPr/>
        <w:t>;</w:t>
      </w:r>
      <w:r>
        <w:rPr/>
        <w:t>俯瞰整个建筑，酷似一朵盛开的木棉花，是我国“绿色建筑”代表工程，广州市的标志性建筑。</w:t>
      </w:r>
    </w:p>
    <w:p>
      <w:pPr>
        <w:pStyle w:val="Normal"/>
        <w:rPr/>
      </w:pPr>
      <w:r>
        <w:rPr/>
        <w:t>广东科学中心一期展示工程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建成开放。馆内设有儿童天地、实验与发现、数码世界、交通世界、绿色家园、飞天之梦、人与健康、感知与思维</w:t>
      </w:r>
      <w:r>
        <w:rPr/>
        <w:t>8</w:t>
      </w:r>
      <w:r>
        <w:rPr/>
        <w:t>个常设主题展区</w:t>
      </w:r>
      <w:r>
        <w:rPr/>
        <w:t>;</w:t>
      </w:r>
      <w:r>
        <w:rPr/>
        <w:t>三维巨幕、四维、球幕、虚拟航行</w:t>
      </w:r>
      <w:r>
        <w:rPr/>
        <w:t>4</w:t>
      </w:r>
      <w:r>
        <w:rPr/>
        <w:t>座科技影院</w:t>
      </w:r>
      <w:r>
        <w:rPr/>
        <w:t>;</w:t>
      </w:r>
      <w:r>
        <w:rPr/>
        <w:t>数字家庭体验馆、开放实验室和多个临时主题展区。展品采用多种高新技术，将科学性、知识性、趣味性有机融合，让观众在动手参与、亲身体验中获得科技知识。户外的科学探索乐园拥有</w:t>
      </w:r>
      <w:r>
        <w:rPr/>
        <w:t>8</w:t>
      </w:r>
      <w:r>
        <w:rPr/>
        <w:t>万平方米人工湖、</w:t>
      </w:r>
      <w:r>
        <w:rPr/>
        <w:t>60</w:t>
      </w:r>
      <w:r>
        <w:rPr/>
        <w:t>多个经典科学展品，培植有</w:t>
      </w:r>
      <w:r>
        <w:rPr/>
        <w:t>2000</w:t>
      </w:r>
      <w:r>
        <w:rPr/>
        <w:t>多种岭南特色植物，设计独特，景观迷人，是深受观众喜爱的科学公园。开馆以来，广东科学中心先后荣获“广东省科普教育基地”、“广东省青少年科技教育基地”、“国民旅游休闲示范单位”、广东省首个“科技旅游示范点”、国家</w:t>
      </w:r>
      <w:r>
        <w:rPr/>
        <w:t>4A</w:t>
      </w:r>
      <w:r>
        <w:rPr/>
        <w:t>级旅游景区等多个荣誉称号。</w:t>
      </w:r>
    </w:p>
    <w:p>
      <w:pPr>
        <w:pStyle w:val="Normal"/>
        <w:rPr/>
      </w:pPr>
      <w:r>
        <w:rPr/>
        <w:t>除科普展览以外，广东科学中心还致力组织各类大型科技活动，并为各级政府、企业、事业单位提供完善的科技展览、推广、交易、交流和会议服务。充足的展览场地，完善的配套设施，包括客房、多功能会议厅、阶梯报告厅、会议室、咖啡厅、同声翻译设备、餐厅等，可满足各类会议、活动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科学中心正在筹划的二期展示工程，将围绕“国内领先，国际一流”的建设目标，以社会前沿科技为内容重点，突出现代科学技术成果，并利用广东科学技术和经济文化的资源优势，完善各种科技活动服务设施，把广东科学中心建设成为广东省重要的科技发展成果展示窗口，成为泛珠三角地区重要的科普教育平台和科技资源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