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事业的演讲稿范文"/>
      <w:r>
        <w:rPr/>
        <w:t>教育事业的演讲稿范文</w:t>
      </w:r>
      <w:bookmarkEnd w:id="0"/>
    </w:p>
    <w:p>
      <w:pPr>
        <w:pStyle w:val="Normal"/>
        <w:rPr/>
      </w:pPr>
      <w:r>
        <w:rPr/>
        <w:t>世界上有很多东西，当你给予他人时，自己拥有的将会越来越少，唯有一样东西，你给予别人越多，自己拥有的也越多。这神奇的东西是什么呢</w:t>
      </w:r>
      <w:r>
        <w:rPr/>
        <w:t>?</w:t>
      </w:r>
      <w:r>
        <w:rPr/>
        <w:t>让我大声地告诉你，这就是爱</w:t>
      </w:r>
      <w:r>
        <w:rPr/>
        <w:t>!</w:t>
      </w:r>
      <w:r>
        <w:rPr/>
        <w:t>天底下给予别人最多爱的是谁</w:t>
      </w:r>
      <w:r>
        <w:rPr/>
        <w:t>?</w:t>
      </w:r>
      <w:r>
        <w:rPr/>
        <w:t>是老师</w:t>
      </w:r>
      <w:r>
        <w:rPr/>
        <w:t>!</w:t>
      </w:r>
      <w:r>
        <w:rPr/>
        <w:t>是“春蚕到死丝方尽，蜡炬成灰泪始干”的老师</w:t>
      </w:r>
      <w:r>
        <w:rPr/>
        <w:t>!</w:t>
      </w:r>
    </w:p>
    <w:p>
      <w:pPr>
        <w:pStyle w:val="Normal"/>
        <w:rPr/>
      </w:pPr>
      <w:r>
        <w:rPr/>
        <w:t>当我第一次站在孩子们面前的时候，一切都让我感到新鲜，感到激动。看看这张笑脸，摸摸那个脸颊，他们多像一枚枚蓓蕾，渴求着阳光雨露。每天清晨，一句句“老师，您早</w:t>
      </w:r>
      <w:r>
        <w:rPr/>
        <w:t>!”</w:t>
      </w:r>
      <w:r>
        <w:rPr/>
        <w:t>的童稚问候，给我带来一天的快乐</w:t>
      </w:r>
      <w:r>
        <w:rPr/>
        <w:t>;</w:t>
      </w:r>
      <w:r>
        <w:rPr/>
        <w:t>每天傍晚，一声声“老师，再见”，给我留下明天的希望。孩子们纯洁的心、圣洁的情、深厚的意，净化了我的心灵，激起了我对教育事业深深的爱。我真正地体会到了一个教师所拥有的幸福和快乐。</w:t>
      </w:r>
    </w:p>
    <w:p>
      <w:pPr>
        <w:pStyle w:val="Normal"/>
        <w:rPr/>
      </w:pPr>
      <w:r>
        <w:rPr/>
        <w:t>还记得那是一个夏天，学校领导安排我担任二年级的班主任工作，我愉快的接受了这份工作。开学的第一天面对一张张陌生的小脸，一颗颗纯洁，天真无暇的童心，一双双充满好奇，求知欲的小眼睛，我感到了身上的责任重大。我要走进这些小朋友的情感世界，把自己当作他们的好朋友，去感受他们的喜怒哀乐，每个孩子都引起了我的兴趣，总想知道他的主要精力倾注在什么上面，他最关心和最感兴趣的是什么，他有哪些快乐和痛苦等等。我建立了家访记录本，利用电话，接送孩子的时间，调查报告的方式等了解每个学生的家庭背景，生长环境，尽快掌握第一手资料。如我班有一个小朋友，由于父母是重新组建的家庭，家长对孩子来说爱似乎少了一些，大冬天孩子还穿着一双凉鞋，一双小脚冻的红彤彤的。我看见以后，回家找了一双崭新的小皮鞋送给了这个小朋友，她非常高兴，第二天一早就穿进教室，在同学中讲这是老师送给她的，她非常喜欢。日久生情，我与小朋友相处的时间长了，他们回家经常给家长讲老师今天做了什么，明天又做了什么，这么好的老师，我一定听从她的教诲。学生渐渐感受到了老师的爱。同时，我也得到了小朋友的回报。我每到冬天，经常咳嗽，一边给孩子们上课，一边咳嗽不停。由于咳嗽，脸憋的红通通的，眼泪都咳了出来。孩子们看在眼里，急在心里。一天早晨我刚进教室，就看见讲桌上放着一盒药“蛇胆川贝业，”我问大家这是谁的药</w:t>
      </w:r>
      <w:r>
        <w:rPr/>
        <w:t>?</w:t>
      </w:r>
      <w:r>
        <w:rPr/>
        <w:t>赵一航小朋友举手说：老师这个药是给你的，希望你吃了这个药，你的病会好一些，你少说话，你就不会咳嗽了。当听到这句话时，我的心里非常温暖，有一股暖流涌出来，童言无忌，这就是孩子们的童心。我常想：”这么好的学生，我怎么能不想方设法把他们教好呢</w:t>
      </w:r>
      <w:r>
        <w:rPr/>
        <w:t>?</w:t>
      </w:r>
      <w:r>
        <w:rPr/>
        <w:t>爱心和童心，是我们教育事业的一根红线，他始终贯穿于我的教育过程中，只有童心能够唤醒爱心，只有爱心能够滋润童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仁，就让我们为教育工作献出一份爱，发出一分热，为孩子的生活增添一缕明媚的春光</w:t>
      </w:r>
      <w:r>
        <w:rPr/>
        <w:t>!</w:t>
      </w:r>
      <w:r>
        <w:rPr/>
        <w:t>为祖国的花园增添一片绚丽的春色</w:t>
      </w:r>
      <w:r>
        <w:rPr/>
        <w:t>!</w:t>
      </w:r>
      <w:r>
        <w:rPr/>
        <w:t>让爱在教育事业中永远闪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