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反纪律检讨书通用模板"/>
      <w:r>
        <w:rPr/>
        <w:t>个人违反纪律检讨书通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连日来，我夜不能寐，茶饭不思，对自己的违令之举深感后悔。后悔自己在饭桌上没有抵制住朋友的再三劝酒，后悔自己平时放松警惕，后悔自己在遵守“五条禁令”上心存侥幸。在后悔的同时，又心存不安，辜负了领导和同事们对我的信任和培养，因为自己的违令之举，给领导添了乱，给整个赣州公安队伍抹了黑。经过批评教育，我对自己违反“五条禁令”的严重问题进行深入剖析，充分认识到自己的错误，此次违反“五条禁令”事件看似偶然，实则必然。痛定思痛，为吸取深刻教训，在此，我谨向各位领导做出深刻检讨，并将我的反思和剖析结果汇报如下：</w:t>
      </w:r>
    </w:p>
    <w:p>
      <w:pPr>
        <w:pStyle w:val="Normal"/>
        <w:rPr/>
      </w:pPr>
      <w:r>
        <w:rPr/>
        <w:t>一、严格遵守“五条禁令”的认识不足。经过六年的宣传、学习，颁布“五条禁令”的意义已经深入绝大部分民警心中，广大民警已经养成时刻遵守“五条禁令”的习惯。然而，还有少部分民警对颁布实施“五条禁令”的重要意义认识不够，对违反“五条禁令”问题的顽固性和反复性估计不足，我就属于这少部分民警中的一员。没有认识到自觉遵守“五条禁令”是从警最起码、最基本的要求，没有认识到“五条禁令”是不可触碰的高压线，没有认识到一旦违令给公安队伍所造成的不良后果，没有认识到监督的本质是关爱，没有认识到落实“五条禁令”其实就是对我们的莫大关爱和保护，错误地认为，作为一名警察，喝酒是一件很正常的事情。由于这些的认识不足，导致今日的违令，教训深刻，发人深省。</w:t>
      </w:r>
    </w:p>
    <w:p>
      <w:pPr>
        <w:pStyle w:val="Normal"/>
        <w:rPr/>
      </w:pPr>
      <w:r>
        <w:rPr/>
        <w:t>二、放松了对“五条禁令”的学习。颁布“五条禁令”后，单位领导高度重视，经常组织专门的学习，逢会必讲“五条禁令”，警钟长鸣，然而我却经常左耳进、右耳出，根本没有入耳入心。作为一个部门领导，也没有引起足够重视，更没有模范地遵守，心想无非就是学习一些文件，过了这阵风就没有事了。就在我违令前的</w:t>
      </w:r>
      <w:r>
        <w:rPr/>
        <w:t>3</w:t>
      </w:r>
      <w:r>
        <w:rPr/>
        <w:t>月</w:t>
      </w:r>
      <w:r>
        <w:rPr/>
        <w:t>9</w:t>
      </w:r>
      <w:r>
        <w:rPr/>
        <w:t>日，大队长在每周例会上还特别强调：大队中层领导要率先带头学习、遵守“五条禁令”。这都没有有引起我的足够重视，错误地认为跟自己关系不大。自己认为短短数百字的“五条禁令”有什么必要学习的，大家一看就明白，还有什么必要经常学习。没有从思想上高度重视“五条禁令”。</w:t>
      </w:r>
    </w:p>
    <w:p>
      <w:pPr>
        <w:pStyle w:val="Normal"/>
        <w:rPr/>
      </w:pPr>
      <w:r>
        <w:rPr/>
        <w:t>三、对严格遵守“五条禁令”心存侥幸。思想上放松、麻痹大意，自认为偶尔为之，“天不知、地不知”，“不会那么巧被发现”、“自己不会这么倒霉”，“全国这么多警察，督察哪里管得过来”，自己存在严重的侥幸心理。现在反省，教训可谓沉痛。这些年，尽管领导一再强调“五条禁令”“高压线”不可碰，谁碰谁倒霉，然而，由于心存侥幸，仍然我行我素，不考虑家庭生活命运，以身试纪，明知故犯，真是害人害已。</w:t>
      </w:r>
    </w:p>
    <w:p>
      <w:pPr>
        <w:pStyle w:val="Normal"/>
        <w:rPr/>
      </w:pPr>
      <w:r>
        <w:rPr/>
        <w:t>四、义气过重，原则性不强。作为一个有</w:t>
      </w:r>
      <w:r>
        <w:rPr/>
        <w:t>20</w:t>
      </w:r>
      <w:r>
        <w:rPr/>
        <w:t>多年警龄的人民警察，我平时都能严守纪律、在关键时刻原则性不强。在朋友的一再劝说下，心想如果自己还是不喝的话就有点太不够意思了，于是没有坚持住原则，导致如此严重的后果。</w:t>
      </w:r>
    </w:p>
    <w:p>
      <w:pPr>
        <w:pStyle w:val="Normal"/>
        <w:rPr/>
      </w:pPr>
      <w:r>
        <w:rPr/>
        <w:t>综上所述，这次违反“五条禁令”是自己认识不足、放松学习、心存侥幸和义气过重必然结果，幸好公安部的同志及时制止，要不然造成严重后果必将悔恨终身。近几年来，赣州公安民警完成了一系列急难险重任务，树立了良好形象。我这次违令问题的发生严重损害了我市公安队伍的形象，我深感内疚和不安。我也恳请领导和组织给我一个机会，让我在哪里摔倒，还从哪里爬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