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项目实训心得体会"/>
      <w:r>
        <w:rPr/>
        <w:t>软件项目实训心得体会</w:t>
      </w:r>
      <w:bookmarkEnd w:id="0"/>
    </w:p>
    <w:p>
      <w:pPr>
        <w:pStyle w:val="Normal"/>
        <w:rPr/>
      </w:pPr>
      <w:r>
        <w:rPr/>
        <w:t>这次实训使我们明白我们所欠缺的不仅仅是技术知识，更重要的是有一种处理事情的方法、面对问题的心态和动手能力。面对完全陌生的新知识、新技术、新项目以及整个</w:t>
      </w:r>
      <w:r>
        <w:rPr/>
        <w:t>IT</w:t>
      </w:r>
      <w:r>
        <w:rPr/>
        <w:t>行业，我们不能畏惧，要以一种积极的心态去面对，分析并抓住关键所在。因为我们所即将应对的每一个项目都是既需要实际操作，又需要详细规划的。作为组长，协调组员、激励其他学员和积极参与项目研发是我每天必做的工作。我认为每个人都应该在团队中做好自己应尽的职责，再优秀的个人也可能完成一个即庞大又复杂的项目工作，我们必需紧密的联合在一起，以一个团队的角色来面对。</w:t>
      </w:r>
    </w:p>
    <w:p>
      <w:pPr>
        <w:pStyle w:val="Normal"/>
        <w:rPr/>
      </w:pPr>
      <w:r>
        <w:rPr/>
        <w:t>一公司有一项对项目经理的调查显示，项目经理平均每周参加</w:t>
      </w:r>
      <w:r>
        <w:rPr/>
        <w:t>6</w:t>
      </w:r>
      <w:r>
        <w:rPr/>
        <w:t>个会议，其中</w:t>
      </w:r>
      <w:r>
        <w:rPr/>
        <w:t>25%</w:t>
      </w:r>
      <w:r>
        <w:rPr/>
        <w:t>的时间浪费在无用的讨论上。会议效率低最普遍的</w:t>
      </w:r>
      <w:r>
        <w:rPr/>
        <w:t>3</w:t>
      </w:r>
      <w:r>
        <w:rPr/>
        <w:t>个原因是：会议没有很好的计划、会议没有被适当的领导、无纪律的与会者。我们软件项目也会遇到相同的问题，项目启动会、评估会、大大小小的评审会、技术会、周例会等等一系列会议会随着项目进展而召开，如何保证高效的会议效果，我的一些会议技巧与大家共享：确实需要开会时才开会</w:t>
      </w:r>
      <w:r>
        <w:rPr/>
        <w:t>;</w:t>
      </w:r>
      <w:r>
        <w:rPr/>
        <w:t>订立会议纪律</w:t>
      </w:r>
      <w:r>
        <w:rPr/>
        <w:t>;</w:t>
      </w:r>
      <w:r>
        <w:rPr/>
        <w:t>非常清楚的明确会议目标</w:t>
      </w:r>
      <w:r>
        <w:rPr/>
        <w:t>;</w:t>
      </w:r>
      <w:r>
        <w:rPr/>
        <w:t>提前准备一个会议议程</w:t>
      </w:r>
      <w:r>
        <w:rPr/>
        <w:t>;</w:t>
      </w:r>
      <w:r>
        <w:rPr/>
        <w:t>提倡各会议参与人的会前准备</w:t>
      </w:r>
      <w:r>
        <w:rPr/>
        <w:t>;</w:t>
      </w:r>
      <w:r>
        <w:rPr/>
        <w:t>鼓励参与，但在会议过程中遵守会议议程</w:t>
      </w:r>
      <w:r>
        <w:rPr/>
        <w:t>;</w:t>
      </w:r>
      <w:r>
        <w:rPr/>
        <w:t>把团队建设融入会议、作会议记录、会后跟踪所有安排任务的执行情况。</w:t>
      </w:r>
    </w:p>
    <w:p>
      <w:pPr>
        <w:pStyle w:val="Normal"/>
        <w:rPr/>
      </w:pPr>
      <w:r>
        <w:rPr/>
        <w:t>程序员需要关心尊重。曾经有个例子，某公司开发人员王某由于刚开始学习编程，技术水平差一点，常常受到经理的“另眼相看”，每次软件出现了问题都怀疑是他的原因，老开他的低级玩笑，这位员工会有怎样的表现就可想而知了。经理通过这种手段能够迫使这一位自动辞职吗</w:t>
      </w:r>
      <w:r>
        <w:rPr/>
        <w:t>?</w:t>
      </w:r>
      <w:r>
        <w:rPr/>
        <w:t>非也，这位员工后来工作非常不负责任，把代码写得既长又重复，且在代码中留下大量的隐患，此时，经理却反而不敢过份得罪他了</w:t>
      </w:r>
      <w:r>
        <w:rPr/>
        <w:t>(</w:t>
      </w:r>
      <w:r>
        <w:rPr/>
        <w:t>否则，留下的巨量代码很难维护</w:t>
      </w:r>
      <w:r>
        <w:rPr/>
        <w:t>)</w:t>
      </w:r>
      <w:r>
        <w:rPr/>
        <w:t>。如果认为某人不适合目前工作，为何不另请高明</w:t>
      </w:r>
      <w:r>
        <w:rPr/>
        <w:t>?</w:t>
      </w:r>
      <w:r>
        <w:rPr/>
        <w:t>既然已经请他作了这件工作，就得尊重他。不能指望开发人员在非工作场合谈吐得体、办事周到、眼观六路、耳听八方，正所谓“尺有所短，寸有所长”，例如要求技术人员在酒席宴上象公关小姐或公关先生一样举止适度，从来不会有好的效果。软件人员普遍喜欢自由而宽松的工作环境，最好不要做过多的无谓的规定，例如不准迟到、上班必须换拖鞋，否则罚款等等。如果确实有人经常上班迟到，工作不认真等，首先应该了解原因，此时多作思想工作是必要的，许多公司的经理们认为“思想工作”是过时的东西了，其实不然，私企职工背负的心理压力其实很重。他们特别需要有人关心，特别需要心理上的“减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软件项目管理，需要我们不但关注项目管理技术等在软件行业中的应用，还应该关注如何与软件新思想和技术的整合，例如</w:t>
      </w:r>
      <w:r>
        <w:rPr/>
        <w:t>XP</w:t>
      </w:r>
      <w:r>
        <w:rPr/>
        <w:t>等思想，使我们得到更高效益的产出。欲想琢其玉，必先利其器，项目管理和我们软件开发、质量管理等得一系列工具和模版，是我们事半功倍的利器。他山之石可以攻玉，关注一些管理界的发展，例如目前的中国式管理等，将其经验用于软件项目管理实践并总结，将为我们带来更大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