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前教育自我鉴定800字"/>
      <w:r>
        <w:rPr/>
        <w:t>最新学前教育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了充实自我，提高自己的业务水平和能力，在</w:t>
      </w:r>
      <w:r>
        <w:rPr/>
        <w:t>20__</w:t>
      </w:r>
      <w:r>
        <w:rPr/>
        <w:t>年</w:t>
      </w:r>
      <w:r>
        <w:rPr/>
        <w:t>__</w:t>
      </w:r>
      <w:r>
        <w:rPr/>
        <w:t>月报名参加了成人高考，</w:t>
      </w:r>
      <w:r>
        <w:rPr/>
        <w:t>__</w:t>
      </w:r>
      <w:r>
        <w:rPr/>
        <w:t>月顺利考取了西华大学学前教育专业，怀着对人生学业的憧憬和人生目标的奋斗，开始了三年的函授学习。</w:t>
      </w:r>
    </w:p>
    <w:p>
      <w:pPr>
        <w:pStyle w:val="Normal"/>
        <w:rPr/>
      </w:pPr>
      <w:r>
        <w:rPr/>
        <w:t>通过三年的学习，本人在各方面均得到了较大的提高。</w:t>
      </w:r>
    </w:p>
    <w:p>
      <w:pPr>
        <w:pStyle w:val="Normal"/>
        <w:rPr/>
      </w:pPr>
      <w:r>
        <w:rPr/>
        <w:t>一、思想认识本人在函授学习期间，进一步意识到学无止境，用知识武装自己是让自己融入社会的必经之路，庆幸自己能够参与到大学知识的学习中。根据学校的课程安排，充分利用自己的业余时间参与学习，认识到学前教育对家庭教育社会教育也有一定的教育指导作用，从起跑线上为中国的教育做好铺垫。</w:t>
      </w:r>
    </w:p>
    <w:p>
      <w:pPr>
        <w:pStyle w:val="Normal"/>
        <w:rPr/>
      </w:pPr>
      <w:r>
        <w:rPr/>
        <w:t>二、业务认识西华大学授课教师业务精湛，教学认真、负责，让我在函授学习期间收获颇多。《形势与政策》《思想道德修养与法律基础》等这些我原本以为枯燥的课程，通过老师的多样化教学，让其变得生动形象，让我在学前教育工作中能够恪守教师职业操守，把所学理论运用到教学和教育实践中。</w:t>
      </w:r>
    </w:p>
    <w:p>
      <w:pPr>
        <w:pStyle w:val="Normal"/>
        <w:rPr/>
      </w:pPr>
      <w:r>
        <w:rPr/>
        <w:t>三、专业技能教师本就是一份神圣的职业，学前教育在学校教育这个系统中属于不可或缺的前奏，融合现代人让孩子不输在起跑线上的心理，作为一名幼儿教师，更加应该做到业精于勤，站在更高的高度，不断的完善自己。计算机作为</w:t>
      </w:r>
      <w:r>
        <w:rPr/>
        <w:t>21</w:t>
      </w:r>
      <w:r>
        <w:rPr/>
        <w:t>世纪各个行业不可或缺的设备，学好《计算机应用基础》这门课程，显得尤为重要，从理论基础到常用操作，我需要掌握的不再只是满足日常使用，而是将各种操作方法，利用多媒体技术，生动形象的将学前知识传递到每个小朋友的脑海中。《学前教育学》《学前心理学》作为教师资格的评定标准，通过函授学习，让我非常认可，对专业多一份认识，对学生多一份理解，让学生接受自己，也接受他人，这也是学前教育中最重要的一部分。</w:t>
      </w:r>
    </w:p>
    <w:p>
      <w:pPr>
        <w:pStyle w:val="Normal"/>
        <w:rPr/>
      </w:pPr>
      <w:r>
        <w:rPr/>
        <w:t>专业素质模块课程，既强化了自己的业务技能，也让我可以从更加专业的角度培养全面发展的学生，国家提出的德智体美劳全面发展，就是从学前教育开始，培养他们的兴趣爱好、动手能力，通过这类课程的学习，我得到了提高。</w:t>
      </w:r>
    </w:p>
    <w:p>
      <w:pPr>
        <w:pStyle w:val="Normal"/>
        <w:rPr/>
      </w:pPr>
      <w:r>
        <w:rPr/>
        <w:t>三年的学习，我虽然收获不少，但是作为一名教师，需要的是与时俱进，我不是的，但是我会继续努力，在学习中，我也存在许多的问题，需要自己在毕业以后的工作中不断的改进。教育是一个长期的工作，两年半的函授学习，并不能让我完全掌握这个专业的知识，面授的内容接收也比较有限，大部分知识还需要自己慢慢领会。在以后的工作中，我仍然不会放弃学习，以函授所学为基础，利用工作之余刻苦专研，在实践中不断累积经验，通过反思提高教学水平，同时也提升了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在我国已经让无数热血青年找到了希望，我也是其中之一，我的函授生活是如此的充实，我相信自己的坚持会让自己的人生绽放光彩，做一名自豪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