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eb工程师简历自我评价"/>
      <w:r>
        <w:rPr/>
        <w:t>web</w:t>
      </w:r>
      <w:r>
        <w:rPr/>
        <w:t>工程师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衷于新技术的学习。可以根据公司需要而快速进入新技术的开发。有文档写作能力，实际开发中参与过架构，需求，测试，项目进度等文档，</w:t>
      </w:r>
      <w:r>
        <w:rPr/>
        <w:t>ppt</w:t>
      </w:r>
      <w:r>
        <w:rPr/>
        <w:t>的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