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销售工作计划"/>
      <w:r>
        <w:rPr/>
        <w:t>药店销售工作计划</w:t>
      </w:r>
      <w:bookmarkEnd w:id="0"/>
    </w:p>
    <w:p>
      <w:pPr>
        <w:pStyle w:val="Normal"/>
        <w:rPr/>
      </w:pPr>
      <w:r>
        <w:rPr/>
        <w:t>★</w:t>
      </w:r>
      <w:r>
        <w:rPr/>
        <w:t>医药销售业务员工作计划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医药销售工作总结及计划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医药销售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医药销售的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药品销售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药店销售工作计划范文</w:t>
      </w:r>
    </w:p>
    <w:p>
      <w:pPr>
        <w:pStyle w:val="Normal"/>
        <w:rPr/>
      </w:pPr>
      <w:r>
        <w:rPr/>
        <w:t>★</w:t>
      </w:r>
      <w:r>
        <w:rPr/>
        <w:t>药品销售人员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有关个人销售工作计划例文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★</w:t>
      </w:r>
      <w:r>
        <w:rPr/>
        <w:t>医药行业销售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医药销售经理的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