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团员民主评议登记表"/>
      <w:r>
        <w:rPr/>
        <w:t>小学教师团员民主评议登记表</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