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雁荡山"/>
      <w:r>
        <w:rPr/>
        <w:t>导游词雁荡山</w:t>
      </w:r>
      <w:bookmarkEnd w:id="0"/>
    </w:p>
    <w:p>
      <w:pPr>
        <w:pStyle w:val="Normal"/>
        <w:rPr/>
      </w:pPr>
      <w:r>
        <w:rPr/>
        <w:t>各位游客，欢迎大家来到南雁荡山。南雁荡山为国家级风景名胜区，地处平阳县西南部，主体东起蒲潭垟，西至白云山，南始白岩山，北到双尖山，分为东西洞、顺溪、明王峰、碧海天城、赤岩山五大景区，总面积</w:t>
      </w:r>
      <w:r>
        <w:rPr/>
        <w:t>169.27</w:t>
      </w:r>
      <w:r>
        <w:rPr/>
        <w:t>平方公里，而我们今天要游览的则是五大景区中景点最集中，开发最久的景区——东西洞景区。</w:t>
      </w:r>
    </w:p>
    <w:p>
      <w:pPr>
        <w:pStyle w:val="Normal"/>
        <w:rPr/>
      </w:pPr>
      <w:r>
        <w:rPr/>
        <w:t>南雁荡山奇特的自然景观是亿万年地质史中大自然的造化。约一亿三千万年以前，频繁剧烈的火山运动，造就了南雁荡山地质地貌景观厚达</w:t>
      </w:r>
      <w:r>
        <w:rPr/>
        <w:t>1300</w:t>
      </w:r>
      <w:r>
        <w:rPr/>
        <w:t>多米的基础岩石，后又伴随着造山运动隆起成山，经过千万年的风化、剥蚀、崩塌，最终形成了崖峭壁陡、洞幽穴深、谷狭瀑多的地质地貌景观。</w:t>
      </w:r>
    </w:p>
    <w:p>
      <w:pPr>
        <w:pStyle w:val="Normal"/>
        <w:rPr/>
      </w:pPr>
      <w:r>
        <w:rPr/>
        <w:t>温州雁荡山素来南、北齐名，我国佛教协会会长赵朴初先生曾评价“秋色平分南北雁，高风遥接东西林”。而现在狭义的雁荡山却是单指北雁，而历史上最早的雁荡山是单指南雁的。南雁荡山最早为世人所知是在</w:t>
      </w:r>
      <w:r>
        <w:rPr/>
        <w:t>1200</w:t>
      </w:r>
      <w:r>
        <w:rPr/>
        <w:t>多年前的中唐时期。中唐著名诗人顾况在其名篇《仙游记》中，记录了温州人李庭等入山砍柴，因迷路而来到一个桃花源式的好去处，约在瓯闽之间。据后人考证，这个世外桃源便是南雁荡山。而据《梦溪笔谈》，北雁是在</w:t>
      </w:r>
      <w:r>
        <w:rPr/>
        <w:t>200</w:t>
      </w:r>
      <w:r>
        <w:rPr/>
        <w:t>来年后的北宋祥符年间才被发现的。所以唐人李皋、路应在游南雁荡的诗中分别有“雁荡诸奇不可穷”与“雁荡峰高岂易梯”的句子，都是直接称南雁荡为雁荡。只是因为北雁地接台、温二州，靠近交通要道，而南雁在平阳偏僻的西南部，“藏在深闺人未识”，所以后来人们才有了上面所说的误会。南雁的开山祖是五代高僧愿齐，他在天台时听说平阳有个明王峰，峰顶有雁荡，就决心去探访。历尽艰辛找到后发现正是“西域书所谓诺矩罗震旦雁荡龙湫者”，也就是佛经中所说的理想国，于是结庐住了下来。又在吴越王钱俶的资助下普建道场，掀开了南雁开发史的第一页。</w:t>
      </w:r>
    </w:p>
    <w:p>
      <w:pPr>
        <w:pStyle w:val="Normal"/>
        <w:rPr/>
      </w:pPr>
      <w:r>
        <w:rPr/>
        <w:t>南雁荡山的自然景观，以秀溪、幽洞、奇峰、景岩、石堑、银瀑六胜著称，在《南雁荡山志》中就记载了</w:t>
      </w:r>
      <w:r>
        <w:rPr/>
        <w:t>67</w:t>
      </w:r>
      <w:r>
        <w:rPr/>
        <w:t>峰、</w:t>
      </w:r>
      <w:r>
        <w:rPr/>
        <w:t>28</w:t>
      </w:r>
      <w:r>
        <w:rPr/>
        <w:t>岩、</w:t>
      </w:r>
      <w:r>
        <w:rPr/>
        <w:t>21</w:t>
      </w:r>
      <w:r>
        <w:rPr/>
        <w:t>洞、</w:t>
      </w:r>
      <w:r>
        <w:rPr/>
        <w:t>13</w:t>
      </w:r>
      <w:r>
        <w:rPr/>
        <w:t>潭、</w:t>
      </w:r>
      <w:r>
        <w:rPr/>
        <w:t>8</w:t>
      </w:r>
      <w:r>
        <w:rPr/>
        <w:t>瀑、</w:t>
      </w:r>
      <w:r>
        <w:rPr/>
        <w:t>9</w:t>
      </w:r>
      <w:r>
        <w:rPr/>
        <w:t>石</w:t>
      </w:r>
      <w:r>
        <w:rPr/>
        <w:t>;</w:t>
      </w:r>
      <w:r>
        <w:rPr/>
        <w:t>而人文景观，以儒、释、道三教荟萃、源远流长引人瞩目。由于南雁风光足以与北雁分庭抗礼，而文化底蕴尤为深厚，全国政协副主席、中国佛教协会会长赵朴初亲笔题写了楹联：秋色平分南北雁，高风遥接东西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洞景区“雄奇幽秀”兼备，是南雁荡开发最早、景点最为集中景区，“以山得势、因水成景”，全景呈现出“双狮抢球”隔溪对峙的局面——东山如雄狮啸天，锐不可挡</w:t>
      </w:r>
      <w:r>
        <w:rPr/>
        <w:t>;</w:t>
      </w:r>
      <w:r>
        <w:rPr/>
        <w:t>西山如雌狮蓄势，以逸待劳</w:t>
      </w:r>
      <w:r>
        <w:rPr/>
        <w:t>;</w:t>
      </w:r>
      <w:r>
        <w:rPr/>
        <w:t>溪边的仙甑岩</w:t>
      </w:r>
      <w:r>
        <w:rPr/>
        <w:t>(</w:t>
      </w:r>
      <w:r>
        <w:rPr/>
        <w:t>东洞</w:t>
      </w:r>
      <w:r>
        <w:rPr/>
        <w:t>)</w:t>
      </w:r>
      <w:r>
        <w:rPr/>
        <w:t>正如两者所争夺的绣球，玲珑剔透。景区内自然景观与人文景观交相辉映，在半平方公里的范围内，有始建于唐朝的佛教观音洞、宋朝的儒家会文书院和道教货姑洞，三教荟萃，国内罕见。此外如移步换景的玉屏峰、雄伟装观的云关峰、三峰并峙的化龙崖、映日成虹的梅雨瀑等，都是美仑美奂的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