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公开保证书模板"/>
      <w:r>
        <w:rPr/>
        <w:t>法院公开保证书模板</w:t>
      </w:r>
      <w:bookmarkEnd w:id="0"/>
    </w:p>
    <w:p>
      <w:pPr>
        <w:pStyle w:val="Normal"/>
        <w:rPr/>
      </w:pPr>
      <w:r>
        <w:rPr/>
        <w:t>为深入推进</w:t>
      </w:r>
      <w:r>
        <w:rPr/>
        <w:t>xx</w:t>
      </w:r>
      <w:r>
        <w:rPr/>
        <w:t>市人民法院为民服务创先争优活动，现向社会郑重承诺如下：</w:t>
      </w:r>
    </w:p>
    <w:p>
      <w:pPr>
        <w:pStyle w:val="Normal"/>
        <w:rPr/>
      </w:pPr>
      <w:r>
        <w:rPr/>
        <w:t>1</w:t>
      </w:r>
      <w:r>
        <w:rPr/>
        <w:t>、履职尽责，服务发展。围绕建设“仙居</w:t>
      </w:r>
      <w:r>
        <w:rPr/>
        <w:t>xx”,</w:t>
      </w:r>
      <w:r>
        <w:rPr/>
        <w:t>结合法院工作职能，为</w:t>
      </w:r>
      <w:r>
        <w:rPr/>
        <w:t>xx</w:t>
      </w:r>
      <w:r>
        <w:rPr/>
        <w:t>市发展提供强有力的司法保障和优质的法律服务。</w:t>
      </w:r>
    </w:p>
    <w:p>
      <w:pPr>
        <w:pStyle w:val="Normal"/>
        <w:rPr/>
      </w:pPr>
      <w:r>
        <w:rPr/>
        <w:t>2</w:t>
      </w:r>
      <w:r>
        <w:rPr/>
        <w:t>、依法依规办案、提高服务效能。忠于宪法法律，严格依法办案，有效化解矛盾，切实促进社会和</w:t>
      </w:r>
      <w:r>
        <w:rPr/>
        <w:t>-</w:t>
      </w:r>
      <w:r>
        <w:rPr/>
        <w:t>谐稳定。建立落实“五个严禁”的长效机制，健全对审判权、执行权的监督制约，以“零容忍”的态度，严肃查处违法违纪行为，确保司法公正高效廉洁。</w:t>
      </w:r>
      <w:r>
        <w:rPr/>
        <w:t>3</w:t>
      </w:r>
      <w:r>
        <w:rPr/>
        <w:t>、增强服务意识，改进服务作风。增强法官熟谙民情、了解民</w:t>
      </w:r>
      <w:r>
        <w:rPr/>
        <w:t>-</w:t>
      </w:r>
      <w:r>
        <w:rPr/>
        <w:t>意、消解民怨的综合能力。本篇文章来自资料管理下载。建立多功能、全方位的诉讼服务体系，推动诉讼与非诉讼相衔接的矛盾纠纷调处机制，不断完善民</w:t>
      </w:r>
      <w:r>
        <w:rPr/>
        <w:t>-</w:t>
      </w:r>
      <w:r>
        <w:rPr/>
        <w:t>意沟通表达机制。继续开展“四进四访”活动，及时准确把握社情民</w:t>
      </w:r>
      <w:r>
        <w:rPr/>
        <w:t>-</w:t>
      </w:r>
      <w:r>
        <w:rPr/>
        <w:t>意。关注弱势群体需求，加大维权和救助力度，积极稳妥地处理好各类涉及民生的案件。</w:t>
      </w:r>
    </w:p>
    <w:p>
      <w:pPr>
        <w:pStyle w:val="Normal"/>
        <w:rPr/>
      </w:pPr>
      <w:r>
        <w:rPr/>
        <w:t>、解决突出问题、回应群众期待。坚持社会矛盾前沿化解，坚持全员全程调解。进一步整合审判资源，加大执行力度，解决群众合理诉求，及时化解当事人矛盾，维护社会和</w:t>
      </w:r>
      <w:r>
        <w:rPr/>
        <w:t>-</w:t>
      </w:r>
      <w:r>
        <w:rPr/>
        <w:t>谐稳定。</w:t>
      </w:r>
    </w:p>
    <w:p>
      <w:pPr>
        <w:pStyle w:val="Normal"/>
        <w:rPr/>
      </w:pPr>
      <w:r>
        <w:rPr/>
        <w:t>5</w:t>
      </w:r>
      <w:r>
        <w:rPr/>
        <w:t>、完善立案大厅诉讼服务体系。加强诉讼指导，提示诉讼风险，试行远程立案、预约立案。本篇文章来自资料管理下载。加大司法救助力度，继续对经济确有困难的当事人依法落实诉讼费缓减免，方便群众诉讼。以上承诺，请社会各界和公众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