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子信息实习报告"/>
      <w:r>
        <w:rPr/>
        <w:t>大学生电子信息实习报告</w:t>
      </w:r>
      <w:bookmarkEnd w:id="0"/>
    </w:p>
    <w:p>
      <w:pPr>
        <w:pStyle w:val="Normal"/>
        <w:rPr/>
      </w:pPr>
      <w:r>
        <w:rPr/>
        <w:t>实习目的</w:t>
      </w:r>
    </w:p>
    <w:p>
      <w:pPr>
        <w:pStyle w:val="Normal"/>
        <w:rPr/>
      </w:pPr>
      <w:r>
        <w:rPr/>
        <w:t>认识实习是电子信息专业十分重要的必修实践环节。通过认识实习增强学生对电子技术专业的感性认识，了解电子信息技术在不同行业的应用</w:t>
      </w:r>
      <w:r>
        <w:rPr/>
        <w:t>;</w:t>
      </w:r>
      <w:r>
        <w:rPr/>
        <w:t>引导学生理论联系实际，形成学以致用的工程观念</w:t>
      </w:r>
      <w:r>
        <w:rPr/>
        <w:t>;</w:t>
      </w:r>
      <w:r>
        <w:rPr/>
        <w:t>树立正确的劳动观念，培养学生的社会责任感，明确专业思想，理解电子信息工程专业的重要性，了解在社会中的应用情况及技术需求，其地位、作用及技术发展趋势，为进一步学习专业课打下基础。</w:t>
      </w:r>
    </w:p>
    <w:p>
      <w:pPr>
        <w:pStyle w:val="Normal"/>
        <w:rPr/>
      </w:pPr>
      <w:r>
        <w:rPr/>
        <w:t>通过在北京电子控股有限责任公司的实习，电工技能、信号发射、网络主控中心的监控、电信机房的网络控制和传输的各个模块知识有了一定的初步了解。逐渐在脑中形成概念，将学到的知识能在现实中进行连接，达到实践运用的目的。</w:t>
      </w:r>
    </w:p>
    <w:p>
      <w:pPr>
        <w:pStyle w:val="Normal"/>
        <w:rPr/>
      </w:pPr>
      <w:r>
        <w:rPr/>
        <w:t>实习内容</w:t>
      </w:r>
    </w:p>
    <w:p>
      <w:pPr>
        <w:pStyle w:val="Normal"/>
        <w:rPr/>
      </w:pPr>
      <w:r>
        <w:rPr/>
        <w:t>这次实习主要是通过对北京电子控股有限责任公司参观认识学习，了解了以下四个方面的知识：</w:t>
      </w:r>
    </w:p>
    <w:p>
      <w:pPr>
        <w:pStyle w:val="Normal"/>
        <w:rPr/>
      </w:pPr>
      <w:r>
        <w:rPr/>
        <w:t>1</w:t>
      </w:r>
      <w:r>
        <w:rPr/>
        <w:t>、维修电工技能培训</w:t>
      </w:r>
    </w:p>
    <w:p>
      <w:pPr>
        <w:pStyle w:val="Normal"/>
        <w:rPr/>
      </w:pPr>
      <w:r>
        <w:rPr/>
        <w:t>2</w:t>
      </w:r>
      <w:r>
        <w:rPr/>
        <w:t>、电视台信号发射接收装置</w:t>
      </w:r>
    </w:p>
    <w:p>
      <w:pPr>
        <w:pStyle w:val="Normal"/>
        <w:rPr/>
      </w:pPr>
      <w:r>
        <w:rPr/>
        <w:t>3</w:t>
      </w:r>
      <w:r>
        <w:rPr/>
        <w:t>、电信机房的网络控制和传输设备</w:t>
      </w:r>
    </w:p>
    <w:p>
      <w:pPr>
        <w:pStyle w:val="Normal"/>
        <w:rPr/>
      </w:pPr>
      <w:r>
        <w:rPr/>
        <w:t>、网络主控中心的监控设备</w:t>
      </w:r>
    </w:p>
    <w:p>
      <w:pPr>
        <w:pStyle w:val="Normal"/>
        <w:rPr/>
      </w:pPr>
      <w:r>
        <w:rPr/>
        <w:t>并请该公司相关人员做了技术报告，进一步介绍以上各个方面的具体知识。自己作好记录，以便回顾，记忆与掌握。</w:t>
      </w:r>
    </w:p>
    <w:p>
      <w:pPr>
        <w:pStyle w:val="Normal"/>
        <w:rPr/>
      </w:pPr>
      <w:r>
        <w:rPr/>
        <w:t>实习内容及过程分析</w:t>
      </w:r>
    </w:p>
    <w:p>
      <w:pPr>
        <w:pStyle w:val="Normal"/>
        <w:rPr/>
      </w:pPr>
      <w:r>
        <w:rPr/>
        <w:t>1</w:t>
      </w:r>
      <w:r>
        <w:rPr/>
        <w:t>、在《维修电工技能培训》的视频中，学习到以下关于电工技能的基本知识：</w:t>
      </w:r>
    </w:p>
    <w:p>
      <w:pPr>
        <w:pStyle w:val="Normal"/>
        <w:rPr/>
      </w:pPr>
      <w:r>
        <w:rPr/>
        <w:t>(1)</w:t>
      </w:r>
      <w:r>
        <w:rPr/>
        <w:t>三相异步电动机的拆装和维修：在使用过程中要学会三相异步电动机的拆卸和装配，了解电动机的结构以及检验方法</w:t>
      </w:r>
      <w:r>
        <w:rPr/>
        <w:t>;</w:t>
      </w:r>
      <w:r>
        <w:rPr/>
        <w:t>学会结合所学知识以及各种常见方法对各型交直流电动机进行故障排除，通过问、听、摸、闻检查来判断是外部故障还是电机故障找到具体问题并解决。</w:t>
      </w:r>
    </w:p>
    <w:p>
      <w:pPr>
        <w:pStyle w:val="Normal"/>
        <w:rPr/>
      </w:pPr>
      <w:r>
        <w:rPr/>
        <w:t>(2)</w:t>
      </w:r>
      <w:r>
        <w:rPr/>
        <w:t>常用低压电器检修：生活生产中常见的低压电器有转换开关、空气开关、接触器、热继电器、时间继电器、速度继电器、行程开关等。低压电器的原理主要由主电路和控制电路组成。控制线路主要有点动控制线路、单向启动控制电路、正反转启动控制电路、星</w:t>
      </w:r>
      <w:r>
        <w:rPr/>
        <w:t>-△</w:t>
      </w:r>
      <w:r>
        <w:rPr/>
        <w:t>降压启动控制线路、绕线式电动机启动控制线路、机械制动控制线路、自动往返控制线路、双速电机自动加速控制线路、直流电动机启动调速控制线路九种。</w:t>
      </w:r>
    </w:p>
    <w:p>
      <w:pPr>
        <w:pStyle w:val="Normal"/>
        <w:rPr/>
      </w:pPr>
      <w:r>
        <w:rPr/>
        <w:t>(3)</w:t>
      </w:r>
      <w:r>
        <w:rPr/>
        <w:t>常用机床电气线路的安装与维修：</w:t>
      </w:r>
      <w:r>
        <w:rPr/>
        <w:t>CW6163</w:t>
      </w:r>
      <w:r>
        <w:rPr/>
        <w:t>型车床维修与安装、</w:t>
      </w:r>
      <w:r>
        <w:rPr/>
        <w:t>M7120</w:t>
      </w:r>
      <w:r>
        <w:rPr/>
        <w:t>型平面磨床电气线路的安装与维修、</w:t>
      </w:r>
      <w:r>
        <w:rPr/>
        <w:t>Z35</w:t>
      </w:r>
      <w:r>
        <w:rPr/>
        <w:t>摇臂钻床电气线路的安装与维修、</w:t>
      </w:r>
      <w:r>
        <w:rPr/>
        <w:t>X62W</w:t>
      </w:r>
      <w:r>
        <w:rPr/>
        <w:t>万能铣床电气线路的故障排除、在模拟板上安装</w:t>
      </w:r>
      <w:r>
        <w:rPr/>
        <w:t>T68</w:t>
      </w:r>
      <w:r>
        <w:rPr/>
        <w:t>卧式镗床电气线路图。</w:t>
      </w:r>
    </w:p>
    <w:p>
      <w:pPr>
        <w:pStyle w:val="Normal"/>
        <w:rPr/>
      </w:pPr>
      <w:r>
        <w:rPr/>
        <w:t>(4)</w:t>
      </w:r>
      <w:r>
        <w:rPr/>
        <w:t>发电与配电的基本过程：本部分主要介绍了火力发电厂、水力发电厂的生产过程以及电力线路和变电所的种类和设备。同时还介绍了常用电工工具的使用方法、导线的连接和绝缘恢复、墙孔的錾打和木楔的安装以及常用电工仪表的使用方法。</w:t>
      </w:r>
    </w:p>
    <w:p>
      <w:pPr>
        <w:pStyle w:val="Normal"/>
        <w:rPr/>
      </w:pPr>
      <w:r>
        <w:rPr/>
        <w:t>(5)</w:t>
      </w:r>
      <w:r>
        <w:rPr/>
        <w:t>室内线路与接地装置安装：本部分主要介绍了瓷夹板接线、瓷瓶配线、槽板配线、塑料互套线配线、线管配线、几种常用灯具开关和插座安装、进户装置及配电板得安装、接地装置的安装、接地装置的安装、接地电阻的测量等内容。</w:t>
      </w:r>
    </w:p>
    <w:p>
      <w:pPr>
        <w:pStyle w:val="Normal"/>
        <w:rPr/>
      </w:pPr>
      <w:r>
        <w:rPr/>
        <w:t>(6)</w:t>
      </w:r>
      <w:r>
        <w:rPr/>
        <w:t>电子技术基本操作：本部分主要介绍晶体管的简易测试、安装</w:t>
      </w:r>
      <w:r>
        <w:rPr/>
        <w:t>12V5A</w:t>
      </w:r>
      <w:r>
        <w:rPr/>
        <w:t>稳压电源的整流电路、安装和调试</w:t>
      </w:r>
      <w:r>
        <w:rPr/>
        <w:t>12V5A</w:t>
      </w:r>
      <w:r>
        <w:rPr/>
        <w:t>稳压电源、单结晶体管触发电路图的安装、单向可控整流装置的安装。</w:t>
      </w:r>
    </w:p>
    <w:p>
      <w:pPr>
        <w:pStyle w:val="Normal"/>
        <w:rPr/>
      </w:pPr>
      <w:r>
        <w:rPr/>
        <w:t>2</w:t>
      </w:r>
      <w:r>
        <w:rPr/>
        <w:t>、参观电视台信号发射接收装置</w:t>
      </w:r>
    </w:p>
    <w:p>
      <w:pPr>
        <w:pStyle w:val="Normal"/>
        <w:rPr/>
      </w:pPr>
      <w:r>
        <w:rPr/>
        <w:t>在参观学习过程中，我们看到了发射接收设备、调频广播的发射接收设备以及微波信号的发射接收设备。对于电视信号的发射接收设备，主稳压器用的是微机控制广电专用稳压</w:t>
      </w:r>
      <w:r>
        <w:rPr/>
        <w:t>SBW(S)-GD</w:t>
      </w:r>
      <w:r>
        <w:rPr/>
        <w:t>，发射装备用的是</w:t>
      </w:r>
      <w:r>
        <w:rPr/>
        <w:t>10KW</w:t>
      </w:r>
      <w:r>
        <w:rPr/>
        <w:t>全固态电视发射机，每个</w:t>
      </w:r>
      <w:r>
        <w:rPr/>
        <w:t>10KW</w:t>
      </w:r>
      <w:r>
        <w:rPr/>
        <w:t>由几个插件组成，有的是由几个功放为</w:t>
      </w:r>
      <w:r>
        <w:rPr/>
        <w:t>1200W</w:t>
      </w:r>
      <w:r>
        <w:rPr/>
        <w:t>的插件组成的，有的则由几个功放为</w:t>
      </w:r>
      <w:r>
        <w:rPr/>
        <w:t>1500W</w:t>
      </w:r>
      <w:r>
        <w:rPr/>
        <w:t>的插件组成。每个插件下面有电压显示装置，利用各控制面板显示的发射机主要部件的工作状态和参数</w:t>
      </w:r>
      <w:r>
        <w:rPr/>
        <w:t>(</w:t>
      </w:r>
      <w:r>
        <w:rPr/>
        <w:t>包括电压、电流、温度</w:t>
      </w:r>
      <w:r>
        <w:rPr/>
        <w:t>)</w:t>
      </w:r>
      <w:r>
        <w:rPr/>
        <w:t>判断原因，排除故障。需要注意的是发射机的激励器有两个，一个正在使用，另一个则是备用。全固态发射机有稳定、可靠、高效率、低成本的优点，其最明显的特点是实行模块化设计，在并联放大状态下，采用多个晶体管功放模块合成放大工作状态，其功率采用分散合成式，这样不至于因某个晶体管功放模块发生故障而造成停播。在维修机器时功放模块可任意拔插，不会造成节目中断，从而保证了安全播出。目前，新一代全固态电视发射机都精心设计了防止过载、过电流、过温度电路，采取了雷电保护措施。另外发射机的故障取样点比较明显，警告设施比较齐全，机器一旦出现异态，值班人员可在很短时间内判断出故障点。</w:t>
      </w:r>
    </w:p>
    <w:p>
      <w:pPr>
        <w:pStyle w:val="Normal"/>
        <w:rPr/>
      </w:pPr>
      <w:r>
        <w:rPr/>
        <w:t>调频广播采用的是</w:t>
      </w:r>
      <w:r>
        <w:rPr/>
        <w:t>380V</w:t>
      </w:r>
      <w:r>
        <w:rPr/>
        <w:t>电源供电，立体声调制器由激励器、总控制器、放大器和电源组成。两路音频信号进入立体声调制器和立体声编码器，产生立体声复合信号，经编码后的立体声复合信号送入调频激励器进行调制发射。</w:t>
      </w:r>
    </w:p>
    <w:p>
      <w:pPr>
        <w:pStyle w:val="Normal"/>
        <w:rPr/>
      </w:pPr>
      <w:r>
        <w:rPr/>
        <w:t>微波传输，每</w:t>
      </w:r>
      <w:r>
        <w:rPr/>
        <w:t>50</w:t>
      </w:r>
      <w:r>
        <w:rPr/>
        <w:t>公里一站，采用点对点通讯方式。一个卫星有</w:t>
      </w:r>
      <w:r>
        <w:rPr/>
        <w:t>38</w:t>
      </w:r>
      <w:r>
        <w:rPr/>
        <w:t>个转发器，地面通过天线来接收信号，再通过天线向下一站微波基站发射信号，就这样在相邻站点间不断地进行着收发工作，从而完成信号的传输。所用天线有双偶式、蝙蝠式、泵吸式三种。</w:t>
      </w:r>
    </w:p>
    <w:p>
      <w:pPr>
        <w:pStyle w:val="Normal"/>
        <w:rPr/>
      </w:pPr>
      <w:r>
        <w:rPr/>
        <w:t>3</w:t>
      </w:r>
      <w:r>
        <w:rPr/>
        <w:t>、参观电信机房的网络控制和传输设备</w:t>
      </w:r>
    </w:p>
    <w:p>
      <w:pPr>
        <w:pStyle w:val="Normal"/>
        <w:rPr/>
      </w:pPr>
      <w:r>
        <w:rPr/>
        <w:t>电信机房主要由互联网、传输装置、电源配电柜、网关、控制设备、测试系统等组成。互联网设备由汇接局中心柜、资源柜、业务处理柜和汇接局用户柜组成，均采用华为的</w:t>
      </w:r>
      <w:r>
        <w:rPr/>
        <w:t>CC08</w:t>
      </w:r>
      <w:r>
        <w:rPr/>
        <w:t>系列接口柜</w:t>
      </w:r>
      <w:r>
        <w:rPr/>
        <w:t>;</w:t>
      </w:r>
      <w:r>
        <w:rPr/>
        <w:t>传输系统主要负责北京地区的三大干线的中转传输，设施采用华为公司的</w:t>
      </w:r>
      <w:r>
        <w:rPr/>
        <w:t>BWS1600G</w:t>
      </w:r>
      <w:r>
        <w:rPr/>
        <w:t>系列传输装置</w:t>
      </w:r>
      <w:r>
        <w:rPr/>
        <w:t>;</w:t>
      </w:r>
      <w:r>
        <w:rPr/>
        <w:t>电源配电柜采用标准</w:t>
      </w:r>
      <w:r>
        <w:rPr/>
        <w:t>48V</w:t>
      </w:r>
      <w:r>
        <w:rPr/>
        <w:t>直流供电</w:t>
      </w:r>
      <w:r>
        <w:rPr/>
        <w:t>;</w:t>
      </w:r>
      <w:r>
        <w:rPr/>
        <w:t>控制设备机架采用三星公司生产的</w:t>
      </w:r>
      <w:r>
        <w:rPr/>
        <w:t>SBSC-500</w:t>
      </w:r>
      <w:r>
        <w:rPr/>
        <w:t>系列。交换机的设备侧是</w:t>
      </w:r>
      <w:r>
        <w:rPr/>
        <w:t>AD</w:t>
      </w:r>
      <w:r>
        <w:rPr/>
        <w:t>电话线，每根线就是一个用户，每个用户都有各自的编号，便于工作人员进行检查和维修，如果有用户需要入网，则直接将线路连接到网络设备上。</w:t>
      </w:r>
    </w:p>
    <w:p>
      <w:pPr>
        <w:pStyle w:val="Normal"/>
        <w:rPr/>
      </w:pPr>
      <w:r>
        <w:rPr/>
        <w:t>、参观网络总控中心的监控设备</w:t>
      </w:r>
    </w:p>
    <w:p>
      <w:pPr>
        <w:pStyle w:val="Normal"/>
        <w:rPr/>
      </w:pPr>
      <w:r>
        <w:rPr/>
        <w:t>其中心的网康科技</w:t>
      </w:r>
      <w:r>
        <w:rPr/>
        <w:t>5120</w:t>
      </w:r>
      <w:r>
        <w:rPr/>
        <w:t>设备，由核心层、汇聚层</w:t>
      </w:r>
      <w:r>
        <w:rPr/>
        <w:t>(</w:t>
      </w:r>
      <w:r>
        <w:rPr/>
        <w:t>采用了华为</w:t>
      </w:r>
      <w:r>
        <w:rPr/>
        <w:t>8512</w:t>
      </w:r>
      <w:r>
        <w:rPr/>
        <w:t>万兆链路设备</w:t>
      </w:r>
      <w:r>
        <w:rPr/>
        <w:t>)</w:t>
      </w:r>
      <w:r>
        <w:rPr/>
        <w:t>、接入层组成。该设备是一种模块化的服务集群，主要用以安全监控和网络上传下载流量监控。同时还介绍了视频会议、</w:t>
      </w:r>
      <w:r>
        <w:rPr/>
        <w:t>VNP</w:t>
      </w:r>
      <w:r>
        <w:rPr/>
        <w:t>设备、光线分配器、核心交换机</w:t>
      </w:r>
      <w:r>
        <w:rPr/>
        <w:t>8512</w:t>
      </w:r>
      <w:r>
        <w:rPr/>
        <w:t>万兆模块、双电源双引擎、</w:t>
      </w:r>
      <w:r>
        <w:rPr/>
        <w:t>7506E-S</w:t>
      </w:r>
      <w:r>
        <w:rPr/>
        <w:t>设备、</w:t>
      </w:r>
      <w:r>
        <w:rPr/>
        <w:t>H3C</w:t>
      </w:r>
      <w:r>
        <w:rPr/>
        <w:t>汇聚层设备、</w:t>
      </w:r>
      <w:r>
        <w:rPr/>
        <w:t>E152</w:t>
      </w:r>
      <w:r>
        <w:rPr/>
        <w:t>交换器、海力普柜式七氟丙烷灭火装置、动力配电柜、</w:t>
      </w:r>
      <w:r>
        <w:rPr/>
        <w:t>UPS</w:t>
      </w:r>
      <w:r>
        <w:rPr/>
        <w:t>不间断电源、智能家居设备以及身份认证设备等。所有这些设备由核心机房的主计算机通过控制界面进行分类控制，使各项系统安全有序地运行。</w:t>
      </w:r>
    </w:p>
    <w:p>
      <w:pPr>
        <w:pStyle w:val="Normal"/>
        <w:rPr/>
      </w:pPr>
      <w:r>
        <w:rPr/>
        <w:t>实习总结</w:t>
      </w:r>
    </w:p>
    <w:p>
      <w:pPr>
        <w:pStyle w:val="Normal"/>
        <w:rPr/>
      </w:pPr>
      <w:r>
        <w:rPr/>
        <w:t>通过这次在北京电子控股有限责任公司的实习，总的感受是使我对电子信息工程专业有了更加深入的认识和理解。在参观学习的过程中，我接触到了以前在学校中所见不到的先进的设备和模拟仿真系统，使我发现自己所修的专业竟然在实际生活生产中有着如此重要的作用。</w:t>
      </w:r>
    </w:p>
    <w:p>
      <w:pPr>
        <w:pStyle w:val="Normal"/>
        <w:widowControl/>
        <w:bidi w:val="0"/>
        <w:spacing w:before="180" w:after="180"/>
        <w:jc w:val="left"/>
        <w:rPr/>
      </w:pPr>
      <w:r>
        <w:rPr/>
        <w:t>在对专业知识的学习方面，这次实习让我更加深刻地体会到理论知识与现实应用之间还存在着巨大的衔接问题。我们要想将所学知识真正应用到实际生活生产中，就必须广泛参与社会实践，多参观，多学习，多动手，多总结。以谦虚谨慎，不骄不躁，求真务实的学习作风规范自己的学习态度，扎扎实实，不可沽名钓誉，求真务实，不可弄虚作假。从而对系统流程、制造过程有了解，加深对电子信息工程系统应用的理性认识，增强我们理论联系实际的能力。以切身的努力和奋斗加深对本专业的进一步学习和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