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认识和体会"/>
      <w:r>
        <w:rPr/>
        <w:t>对军训的认识和体会</w:t>
      </w:r>
      <w:bookmarkEnd w:id="0"/>
    </w:p>
    <w:p>
      <w:pPr>
        <w:pStyle w:val="Normal"/>
        <w:rPr/>
      </w:pPr>
      <w:r>
        <w:rPr/>
        <w:t>在暑假里，我们学校举行了为期三天的国防教育实践活动。目的是让我们通过军训，体验军人严密的组织纪律性，学习军人勇敢顽强、刚毅坚韧、乐观向上的意志品格，培养军人雷厉风行、处事果断的作风，锻炼学生的判断、分析、组织管理和指挥协调能力，增强国防观念和国家意识，培养学生坚定目标，不怕困难，百折不挠，勇往直前的精神以及团结合作、互帮互助的精神。我们在那留下了汗水，也留下了欢声笑语。</w:t>
      </w:r>
    </w:p>
    <w:p>
      <w:pPr>
        <w:pStyle w:val="Normal"/>
        <w:rPr/>
      </w:pPr>
      <w:r>
        <w:rPr/>
        <w:t>在家，我们都是家里的小皇帝，小公主，所有的事情我们都不用关心，只要管吃好穿好就行了。但现在，我们不能再过那种衣来伸手饭来张口的日子了，我们在一点一点成长，而爸爸妈妈却在衰老，他们不可能一直抚养我们，总有一天，我们是要靠自己的双手吃饭的。在这里，在这个严格的“世界”里，我们不再是温室里的花朵，而是坚强的小“战士”。我们不仅磨练了意志，而且还增强了体质。我们白天训练的时候，都精神十足</w:t>
      </w:r>
      <w:r>
        <w:rPr/>
        <w:t>;</w:t>
      </w:r>
      <w:r>
        <w:rPr/>
        <w:t>到了晚上，我们仍然精神充沛，一点也不觉得累。晚上熄灯后，许多寝室都拿出了手电筒，我们寝室也不例外。寝室长还扮“鬼”吓我，不过我不相信世界上有“鬼”，所以没有相信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下来，我黑了，也结实了。我在这三天的活动里学会了许多，也懂得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