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党员鉴定表自我总结_大学生党员的个人鉴定怎么写"/>
      <w:r>
        <w:rPr/>
        <w:t>大学毕业生党员鉴定表自我总结</w:t>
      </w:r>
      <w:r>
        <w:rPr/>
        <w:t>_</w:t>
      </w:r>
      <w:r>
        <w:rPr/>
        <w:t>大学生党员的个人鉴定怎么写</w:t>
      </w:r>
      <w:bookmarkEnd w:id="0"/>
    </w:p>
    <w:p>
      <w:pPr>
        <w:pStyle w:val="Normal"/>
        <w:rPr/>
      </w:pPr>
      <w:r>
        <w:rPr/>
        <w:t>敬爱的党组织：</w:t>
      </w:r>
    </w:p>
    <w:p>
      <w:pPr>
        <w:pStyle w:val="Normal"/>
        <w:rPr/>
      </w:pPr>
      <w:r>
        <w:rPr/>
        <w:t>自大学入学后，我对自己做了一个全面的分析，因为我知道，认识自己是促进自己成长的动力和源泉。只有充分的认识自己，才能更好的完成学习工作和任务，才能不断的完善自我，确定自己的价值观，、人生观和世界观。作为入党积极分子，找出自己的优点，可以帮助自己在今后的组织活动中更好的发挥自己的优势，从而为社会主义现代化建设服务</w:t>
      </w:r>
      <w:r>
        <w:rPr/>
        <w:t>;</w:t>
      </w:r>
      <w:r>
        <w:rPr/>
        <w:t>但我们并不能满足于此，我们还要找出自己的缺点，只有明白了自己的缺点所在，才能更准确的树立今后学习和生活实践中的目标，并根据新确立的目标不断应用先进的思想改造自己的思维和行为习惯，改正缺点，更好的投入到党和人民的事业中去。</w:t>
      </w:r>
    </w:p>
    <w:p>
      <w:pPr>
        <w:pStyle w:val="Normal"/>
        <w:rPr/>
      </w:pPr>
      <w:r>
        <w:rPr/>
        <w:t>对于党组织来说，也具有更为重要的意义。了解我的优缺点，可以使党组织更好的了解我，培养我，帮助我，从而在以后的学习工作和生活中考验我，帮我改正我的缺点，而发挥我的优势。我认真客观地分析了自身的优缺点，其本质就是对党的忠诚和对党负责的表现。</w:t>
      </w:r>
    </w:p>
    <w:p>
      <w:pPr>
        <w:pStyle w:val="Normal"/>
        <w:rPr/>
      </w:pPr>
      <w:r>
        <w:rPr/>
        <w:t>在学习工作中，我能够认真负责、全力以赴。从小，父母就教育我，只要认真，踏实的做事，就会有收获。所以无论做什么事情，我都会全力以赴，努力做到更好。</w:t>
      </w:r>
    </w:p>
    <w:p>
      <w:pPr>
        <w:pStyle w:val="Normal"/>
        <w:rPr/>
      </w:pPr>
      <w:r>
        <w:rPr/>
        <w:t>在过去的近一年的研究生学习期间，我加入了导师的研究团队，努力完成导师交给我的任务，为团队使一份力。我们团队需要完成一个开发系统的项目，在这一过程中，我遇到了许多挫折，比如某个功能无法实现、系统调试错误等，这时候我都会尝试着去请教学长学姐，或者和同一团队其他团员交流，来成功解决问题。团队的合作和交流使我在学习生活中获益良多。同时，我还担任着实验室的助管，帮助管理人员处理实验室的一些日常事务。平日里实验室老师安排的各项工作，我都能够以较快的速度和较好的质量完成，受到了实验室老师和周围同学的一致好评。我还积极参加各项丰富多彩的课余活动，如：元旦联欢会、运动会、党日活动、红歌比赛等。在自己与同学们的共同努力下，各项比赛活动都取得了不错的成绩。</w:t>
      </w:r>
    </w:p>
    <w:p>
      <w:pPr>
        <w:pStyle w:val="Normal"/>
        <w:rPr/>
      </w:pPr>
      <w:r>
        <w:rPr/>
        <w:t>在学习方面，我知道自己首先是一名学生，所以，我的第一要务就是要处理好自己的学习，做好学习这一本职工作。在学习专业知识的过程中，我会以非常认真的的态度，听老师讲课，将老师所教授的重点记下，做好笔记。在课后做一些复习工作，巩固知识的同时还能引发思考，收获更多的知识，正是我们平时所说的温故而知新。除了这些，马列主义，毛泽东思想都是我需要学习的，因为它对我们正确处理事情具有指导意义，我在阅读和理解这些的同时，学会了做事要抓住事务的主要矛盾，还有其他一些重要的原理。只要有空余的时间，我还会经常去听讲座，能够了解到专业前沿的知识，分享其他成功人士的成功经验，对自己时刻反思自身的学习方法有很大的帮助。其实，学习渗透在生活中的每一个环节，许多事情都是如此，而我在其中找到了乐趣。</w:t>
      </w:r>
    </w:p>
    <w:p>
      <w:pPr>
        <w:pStyle w:val="Normal"/>
        <w:rPr/>
      </w:pPr>
      <w:r>
        <w:rPr/>
        <w:t>在生活方面，我能够乐观开朗、积极向上地面对每一件事情，并且团结同学，乐于助人。在实验室，我会尽我所能的帮助同学和团结同学，一起快乐的学习工作，共同分享。同时鼓励内向不善表达的同学多与人交流，积极参加课外活动，使他们能够更好的融入到整个集体之中。</w:t>
      </w:r>
    </w:p>
    <w:p>
      <w:pPr>
        <w:pStyle w:val="Normal"/>
        <w:rPr/>
      </w:pPr>
      <w:r>
        <w:rPr/>
        <w:t>我们还经常一起参加体育锻炼，不仅能加深彼此间的感情，更能锻炼自己的体魄，从而更好的进行学习，积极面对生活中的一切。同学之间有矛盾时，我会尽量的帮助调解</w:t>
      </w:r>
      <w:r>
        <w:rPr/>
        <w:t>;</w:t>
      </w:r>
      <w:r>
        <w:rPr/>
        <w:t>而当同学学习生活中遇到困难时，我会尽力予以帮助，共同努力的度过难关。可以帮助到同学，我感到非常的高兴。我觉得对他人的帮助，就是对自己的肯定。</w:t>
      </w:r>
    </w:p>
    <w:p>
      <w:pPr>
        <w:pStyle w:val="Normal"/>
        <w:rPr/>
      </w:pPr>
      <w:r>
        <w:rPr/>
        <w:t>我知道作为一名入党积极分子，应随时将为群众服务放在第一位。在今后的学习生活中，我会不断的改进，朝着这一目标努力，而现在，我豁达想性格，不仅使我结交了许多的朋友，扩大了自己的交际面，还为我在同学中奠定了良好的群众基础。</w:t>
      </w:r>
    </w:p>
    <w:p>
      <w:pPr>
        <w:pStyle w:val="Normal"/>
        <w:rPr/>
      </w:pPr>
      <w:r>
        <w:rPr/>
        <w:t>在思想方面，通过在党支部的生活，我提高了自己的思想觉悟。我们要树立正确的人生理想，就要在正确的思想指引下，所以，我们要有充实的理论知识指引自己，并在正确的理论知识的引导下去适应社会，去回报社会。作为</w:t>
      </w:r>
      <w:r>
        <w:rPr/>
        <w:t>21</w:t>
      </w:r>
      <w:r>
        <w:rPr/>
        <w:t>世纪的大学生，承担着前辈先烈们的希望，我们要勇于接过民族复兴这个崇高而又艰巨的历史使命，使自己成为一名对国家，对人民都有用的时代青年。我相信自己会在今后的学习中不断成长，不断提高自己的思想。</w:t>
      </w:r>
    </w:p>
    <w:p>
      <w:pPr>
        <w:pStyle w:val="Normal"/>
        <w:rPr/>
      </w:pPr>
      <w:r>
        <w:rPr/>
        <w:t>金无足赤，人无完人。相对优点来说，我同样也有缺点。我认为我还需要更加拓宽自己的知识面，努力认识世界，了解国家。正高速迅猛发展的社会，需要综合型的人才，只有我们掌握了各个方面的知识，才能为建设有中国特色的社会主义而贡献自己的一份力。所以，我会在学好专业知识的同时，多阅读其他方面的书籍，时刻严格要求自己，充分利用课余时间，用更多的科学文化知识武装大脑。一个全面的人，应该真正做到德智体美劳均衡发展。</w:t>
      </w:r>
    </w:p>
    <w:p>
      <w:pPr>
        <w:pStyle w:val="Normal"/>
        <w:rPr/>
      </w:pPr>
      <w:r>
        <w:rPr/>
        <w:t>我最重要的一个问题，就是心理年龄太小，不太成熟并且缺乏自信。从小家庭条件不是很好，和身边家庭条件优越的同学接触久了，渐渐的对自己产生了严重的不自信。这或许就是心态很不成熟的表现吧。来到大学之后，我一直在努力的克服这种心态，我觉得人都应该靠自己，去创造一片属于自己的蓝天。因此，在同学面前我都尽量把自己好的一面展示给大家，参加各种活动，丰富和充实自己，摆脱阴霾，希望能让自己变的更强更自信。我很喜欢这么一句话：“仰望天空时，什么都比你高，你会自卑</w:t>
      </w:r>
      <w:r>
        <w:rPr/>
        <w:t>;</w:t>
      </w:r>
      <w:r>
        <w:rPr/>
        <w:t>俯视大地时，什么都比你低，你会自负</w:t>
      </w:r>
      <w:r>
        <w:rPr/>
        <w:t>;</w:t>
      </w:r>
      <w:r>
        <w:rPr/>
        <w:t>只有放宽视野，把天空和大地尽收眼底，才能在苍穹泛土之间找到你真正的位置。无须自卑，不要自负，坚持自信。”</w:t>
      </w:r>
    </w:p>
    <w:p>
      <w:pPr>
        <w:pStyle w:val="Normal"/>
        <w:rPr/>
      </w:pPr>
      <w:r>
        <w:rPr/>
        <w:t>当然，在我的工作、学习和生活中还存在许多的不足，我希望自己能在与周围人沟通和交流中找到不足并将其及时改正。我会很高兴接受老师和同学们提出的意见和建议，使自己在各个方面都有所进步和发展，不断完善自我。总而言之，在今后的学习和生活中，我会继续充分发扬优点和长处，同时弥补自己的不足，坚定自己的信念，使自己早日成长为一名合格的共产党员。</w:t>
      </w:r>
    </w:p>
    <w:p>
      <w:pPr>
        <w:pStyle w:val="Heading3"/>
        <w:rPr/>
      </w:pPr>
      <w:bookmarkStart w:id="1" w:name="下一页更多精彩大学毕业生党员鉴定表自我总结"/>
      <w:r>
        <w:rPr>
          <w:b/>
        </w:rPr>
        <w:t>下一页更多精彩“大学毕业生党员鉴定表自我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