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不归宿的检讨1000字"/>
      <w:r>
        <w:rPr/>
        <w:t>夜不归宿的检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月</w:t>
      </w:r>
      <w:r>
        <w:rPr/>
        <w:t>xx</w:t>
      </w:r>
      <w:r>
        <w:rPr/>
        <w:t>日晚上因为参加了与高中校友交流大学生活情况的会议，一时间会议讨论交流热情激烈，导致我忘记了时间已经过了八点三十分，以至于我最终没有能够赶上回学校的车队。又因为得知打的回学校需要花费</w:t>
      </w:r>
      <w:r>
        <w:rPr/>
        <w:t>100</w:t>
      </w:r>
      <w:r>
        <w:rPr/>
        <w:t>多元的高价，考虑次日回学校。我原本是打算打电话给辅导员说明情况的，可是又因为手机没电了，而且也不知道辅导员的电话号码，只好就暂且在校外住宿了。</w:t>
      </w:r>
    </w:p>
    <w:p>
      <w:pPr>
        <w:pStyle w:val="Normal"/>
        <w:rPr/>
      </w:pPr>
      <w:r>
        <w:rPr/>
        <w:t>现如今，我实在没有意识到自己的所作所为让辅导员如此为我担心。因为我的一时大意，犯了如此的违反纪律错误，我实在是不应该啊。现在，我已经对我的错误有了深刻的认识。身为一名大学生，夜不归宿是很严重的问题，不仅违反了学校安全规章，而且也让学校管理方，尤其是辅导员老师为我彻夜担心劳累。经过了这次错误以后，我必须深刻的吸取教训。我今后一定要时时警示自己具备严格的时间观念，我更会在今后的学习上努力奋斗，一定要做好一名合格的大学生。</w:t>
      </w:r>
    </w:p>
    <w:p>
      <w:pPr>
        <w:pStyle w:val="Normal"/>
        <w:rPr/>
      </w:pPr>
      <w:r>
        <w:rPr/>
        <w:t>在平常生活当中我要注意约束自己的不良行为，在各种会议活动当中要及时准时到场。当然了，我知道不犯错很难办到，可是我依然要竭尽全力遵守纪律。我这样夜不归宿的行为，今后是万万不可以再犯了的。我更不应该存在侥幸心理，否则就很难再有补救机会了。今后的学校学习期间，我一定也不能旷课逃课，如果有重要事情的话一定要事先请假，而且要将情况、理由跟辅导员老师说明清楚。而且我的作业也要及时完成，如果无法独立完成作业，也不可以抄袭，而是要认真借鉴同学的观点方法，结合自己思考来完成。</w:t>
      </w:r>
    </w:p>
    <w:p>
      <w:pPr>
        <w:pStyle w:val="Normal"/>
        <w:rPr/>
      </w:pPr>
      <w:r>
        <w:rPr/>
        <w:t>在日常生活方面我不能太过轻率随意，而是应该努力将大部分时间花在学习上，需要经常注意时间掌握，不可以再这样糊涂度日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