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期家长会发言稿"/>
      <w:r>
        <w:rPr/>
        <w:t>初二上学期家长会发言稿</w:t>
      </w:r>
      <w:bookmarkEnd w:id="0"/>
    </w:p>
    <w:p>
      <w:pPr>
        <w:pStyle w:val="Normal"/>
        <w:rPr/>
      </w:pPr>
      <w:r>
        <w:rPr/>
        <w:t>初二年级上学期家长会发言稿</w:t>
      </w:r>
    </w:p>
    <w:p>
      <w:pPr>
        <w:pStyle w:val="Normal"/>
        <w:rPr/>
      </w:pPr>
      <w:r>
        <w:rPr/>
        <w:t>尊敬的各位老师、家长，下午好</w:t>
      </w:r>
      <w:r>
        <w:rPr/>
        <w:t>!</w:t>
      </w:r>
    </w:p>
    <w:p>
      <w:pPr>
        <w:pStyle w:val="Normal"/>
        <w:rPr/>
      </w:pPr>
      <w:r>
        <w:rPr/>
        <w:t>我是初二</w:t>
      </w:r>
      <w:r>
        <w:rPr/>
        <w:t>*</w:t>
      </w:r>
      <w:r>
        <w:rPr/>
        <w:t>班</w:t>
      </w:r>
      <w:r>
        <w:rPr/>
        <w:t>***</w:t>
      </w:r>
      <w:r>
        <w:rPr/>
        <w:t>的家长。首先感谢学校、老师给予我这么好的一个机会，让我能在这里和大家共同讨论孩子的成长教育。我感到十分荣幸，也感谢各位老师对孩子无微不至的关爱。对于教育孩子这件事情，我想在座的各位家长肯定有很多比我做得更好。说来惭愧，我对孩子的教育还做得不够，还存在着不少疏漏。下面我就初浅地讲一下我在亲子沟通方面的心得，与各位家长共勉。</w:t>
      </w:r>
    </w:p>
    <w:p>
      <w:pPr>
        <w:pStyle w:val="Normal"/>
        <w:rPr/>
      </w:pPr>
      <w:r>
        <w:rPr/>
        <w:t>一直以来我希望跟孩子能成为朋友，孩子有什么心事、苦恼都能向我诉说，有什么高兴的事情也愿意跟我分享。所以，我非常珍惜和孩子在一起的时间，听她说学校的各种点滴。上初中以后随着学习时间的增加，我和孩子聊天的时间越来越短。为此我着实头疼了一阵，后来我想办法每天早上送孩子上学。从那以后上学路上这宝贵的时间，成了我和孩子亲子沟通的美好时光。同学间的玩笑、课堂上的发言，就连老师讲课的风格特点都能成为我们的聊天内容，通过和孩子沟通我每天都能了解到她在学校的一点一滴。</w:t>
      </w:r>
    </w:p>
    <w:p>
      <w:pPr>
        <w:pStyle w:val="Normal"/>
        <w:rPr/>
      </w:pPr>
      <w:r>
        <w:rPr/>
        <w:t>要让孩子愿意跟家长沟通，需要家长做到几点。一，听孩子讲话时要注意眼神交流，时不时给予回应。切忌手头上干着自己的活，脑子里想着自己的事，却装模做样的听孩子讲话。有一段时间孩子跟我聊天时语速特快，听着听着我就开始敷衍，以至于后来孩子翻脸了，跟我说：“你再这样我都不愿意跟你说话了。”二，即便是不赞同孩子的观点，也要等孩子讲完了再说。这一点我有时候也做得不够好，总是忍不住插话。其实不光是亲子沟通，就是跟常人沟通都应该注意这点。三，跟孩子沟通时可以有一些亲密接触，摸摸她的头、握握她的手，特别是孩子情绪低落不开心的时候给她一个温暖的拥抱，都会拉近和孩子之间的距离。</w:t>
      </w:r>
    </w:p>
    <w:p>
      <w:pPr>
        <w:pStyle w:val="Normal"/>
        <w:rPr/>
      </w:pPr>
      <w:r>
        <w:rPr/>
        <w:t>即便跟孩子有了比较好的交流，有一段时间我和孩子的沟通还是出了问题。两个人说话经常是不超过</w:t>
      </w:r>
      <w:r>
        <w:rPr/>
        <w:t>3</w:t>
      </w:r>
      <w:r>
        <w:rPr/>
        <w:t>句就会呛起来，往往是最终以不欢而散告终。那段时间我很苦恼，直到有一天我看到一篇名为《孩子没有逆反期，只有父母才有逆反期》的文章。文章说，孩子在长大，而父母没长大，这个时候我们就说是孩子逆反。其实是孩子在社会中、在现实中，自然地成长。我们总是说孩子这也不对那也不对，总说孩子必须听话。不正确的话也让孩子听，能行吗</w:t>
      </w:r>
      <w:r>
        <w:rPr/>
        <w:t>?</w:t>
      </w:r>
      <w:r>
        <w:rPr/>
        <w:t>就算是正确的话，孩子也有自己的看法。因为她自我的意识长大了，懂得了很多的知识。有很多见识以后，她就不一定同意我们的看法了。从那以后，我试着站在孩子的立场上考虑她说的话，发现有些还挺有道理的，交流时的摩擦也越来越少。所以与孩子沟通时要有耐心，注意换位思考，沟通才能更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跟大家分享一句话：这句话是《心理访谈》的心理专家李子勋说的，他说“在保持良好关系基础上的教育才有意义，才容易收到效果”。希望每位家长都能成为自己孩子的知心朋友，和孩子沟通愉快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