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音乐课堂教学培训心得体会"/>
      <w:r>
        <w:rPr/>
        <w:t>关于音乐课堂教学培训心得体会</w:t>
      </w:r>
      <w:bookmarkEnd w:id="0"/>
    </w:p>
    <w:p>
      <w:pPr>
        <w:pStyle w:val="Normal"/>
        <w:rPr/>
      </w:pPr>
      <w:r>
        <w:rPr/>
        <w:t>我担任小学音乐教学工作已经很久了，回想起我的教学经历，有许多地方值得反思和总结。</w:t>
      </w:r>
    </w:p>
    <w:p>
      <w:pPr>
        <w:pStyle w:val="Normal"/>
        <w:rPr/>
      </w:pPr>
      <w:r>
        <w:rPr/>
        <w:t>起初来的时候我在想我到底应该怎样来教我的学生，怎样达到新教学目标的要求和充分利用并实践新的课程改革怎样才能把自己在学校学到的理论知识发挥到教学实践当中去呢</w:t>
      </w:r>
      <w:r>
        <w:rPr/>
        <w:t>?</w:t>
      </w:r>
      <w:r>
        <w:rPr/>
        <w:t>果然我的担心不是多余的，一开始的教学就没有我想的那样简单，我一直把自己在师范的所学运用到教学当中去，可是我却忽略了一个重点：农村孩子和城市的孩子是不一样的，如：接受能力、实践能力、小学生自信力等等方面。在这一点上我没有特别注意教学设计，因此呢最初的教学目标基本都没有怎么达到的。在上了两周之后我就发觉自己的设计怎么老是和学生不搭调呢</w:t>
      </w:r>
      <w:r>
        <w:rPr/>
        <w:t>?</w:t>
      </w:r>
      <w:r>
        <w:rPr/>
        <w:t>教学任务也无法完成，目标也是困难。所以根据学生的心理特征我对自己的教学设计进行了改进，选择和摸索更适合农村孩子的教学模式。主要又以下几个方面：</w:t>
      </w:r>
    </w:p>
    <w:p>
      <w:pPr>
        <w:pStyle w:val="Normal"/>
        <w:rPr/>
      </w:pPr>
      <w:r>
        <w:rPr/>
        <w:t>一、纠正学生对音乐的学习态度</w:t>
      </w:r>
    </w:p>
    <w:p>
      <w:pPr>
        <w:pStyle w:val="Normal"/>
        <w:rPr/>
      </w:pPr>
      <w:r>
        <w:rPr/>
        <w:t>在一开始上音乐课的时候我就发觉很不对劲，大家都是觉得音乐课是所谓的“豆芽课”，上不上好都是无所谓的，觉得上音乐课只是唱一首歌那么简单，更别说对音乐知识的渴望。更过分的是我在上面上我的音乐课很多同学都把自己的作业拿出来做，根本就不管我在上什么课，听的同学呢还动动小嘴，不听的同学完全就没有在这堂课上。我这一想就担心了，这个该怎么办呢</w:t>
      </w:r>
      <w:r>
        <w:rPr/>
        <w:t>?</w:t>
      </w:r>
      <w:r>
        <w:rPr/>
        <w:t>小学音乐教学目标明确规定要掌握一定的音乐知识和基本技能才行的，要培养音乐兴趣，树立终身学习的愿望。学生连学习这个的想法都没有我要怎样才能让他们学习呢</w:t>
      </w:r>
      <w:r>
        <w:rPr/>
        <w:t>?</w:t>
      </w:r>
      <w:r>
        <w:rPr/>
        <w:t>最后我想我应该以兴趣来带动大家学习。兴趣是学习音乐的基本动力，是学生与音乐保持密切联系、享受音乐、用音乐美化人生的前提。教师应该在不同的教学教学阶段，根据学生身心发展规律和审美心理特征，以丰富多彩的教学内容和生动活泼的教学形式，激发和培养学生的学习兴趣。</w:t>
      </w:r>
    </w:p>
    <w:p>
      <w:pPr>
        <w:pStyle w:val="Normal"/>
        <w:rPr/>
      </w:pPr>
      <w:r>
        <w:rPr/>
        <w:t>(1)</w:t>
      </w:r>
      <w:r>
        <w:rPr/>
        <w:t>增加学生对老师上课的兴趣，渴望老师来上课，这里呢不仅要求教师的业务水平高、口语表达幽默、带动性强等外在的素质，还要教师的内心必须是以爱动其心，以礼服其人，以智动其行。爱心和责任是老师必备的东西，所以当老师上课而学生不听你的时候记住千万别发火，要爱他关心他，轻轻的一个提示即可了，这时他自己也会觉得不好意，所以注意力自然就到你这里了。再制作一些适合音乐教学的幻灯片教学，抓住学生好奇心理。其中还有教师上课应该以学生为主体，多进行师生互动将学生对音乐的感受和音乐活动的参与放在重要的位置，开心了自然就学了。</w:t>
      </w:r>
    </w:p>
    <w:p>
      <w:pPr>
        <w:pStyle w:val="Normal"/>
        <w:rPr/>
      </w:pPr>
      <w:r>
        <w:rPr/>
        <w:t>(2)</w:t>
      </w:r>
      <w:r>
        <w:rPr/>
        <w:t>增加学生对音乐本身的兴趣。爱因斯坦曾经说过“我认为，对一切来说，只有热爱才是最好的教师，它远远超过责任感。”如果孩子本身对音乐感兴趣的话不需要教师花太多的时间去提醒她，而是他自己就有想学心理现象。好奇心是很值得利用的心理现象，比如给孩子们一些乐器的学习，音乐认识的简介等学习。</w:t>
      </w:r>
    </w:p>
    <w:p>
      <w:pPr>
        <w:pStyle w:val="Normal"/>
        <w:rPr/>
      </w:pPr>
      <w:r>
        <w:rPr/>
        <w:t>二、课堂纪律性的管理</w:t>
      </w:r>
    </w:p>
    <w:p>
      <w:pPr>
        <w:pStyle w:val="Normal"/>
        <w:rPr/>
      </w:pPr>
      <w:r>
        <w:rPr/>
        <w:t>作为一个教师应该应该把握学生的心理特征，从而对课堂纪律进行有效的调控。在低年级的音乐课堂上，前几十分钟，同学们的配合还是相当不错，但是很快课堂就出现难以收拾的“热闹”。本学期，我主要是从事低年级的教学。记得在第一节音乐课的时候，因为我并没有很好了解</w:t>
      </w:r>
      <w:r>
        <w:rPr/>
        <w:t>6-8</w:t>
      </w:r>
      <w:r>
        <w:rPr/>
        <w:t>岁儿童的心理特征，在上课前</w:t>
      </w:r>
      <w:r>
        <w:rPr/>
        <w:t>15</w:t>
      </w:r>
      <w:r>
        <w:rPr/>
        <w:t>分钟还没有进入主题，使课堂出现闹哄哄的情况，当时我只会发脾气，所以最后使得学生和教师也出现比较僵的情况。这样一来，学生对老师的好感也消失，同时也影响到了我的教学质量。后来我查阅了相关书籍，知道</w:t>
      </w:r>
      <w:r>
        <w:rPr/>
        <w:t>6-8</w:t>
      </w:r>
      <w:r>
        <w:rPr/>
        <w:t>岁儿童的心理特征，他们都是集中力时间比较短，因此必须把握好课堂的前</w:t>
      </w:r>
      <w:r>
        <w:rPr/>
        <w:t>15</w:t>
      </w:r>
      <w:r>
        <w:rPr/>
        <w:t>分钟，提高课堂的效率。为此我对自己的教学安排做了相关的调整，我通常把师生问候，练声及复习前一首曲目的时间把握在前</w:t>
      </w:r>
      <w:r>
        <w:rPr/>
        <w:t>5</w:t>
      </w:r>
      <w:r>
        <w:rPr/>
        <w:t>分钟。通过简短的导入然后直奔主题，这样一来学生能很好掌握本节课的重点及难点知识。而导入的方式也必须引起学生的兴趣，对于低年级的学生，他们对于动画视频导入，故事导入或者聊天的方式导入都是相当感兴趣。因此说，把握好学生的心理特征，课堂的效率已经可以提高一半。</w:t>
      </w:r>
    </w:p>
    <w:p>
      <w:pPr>
        <w:pStyle w:val="Normal"/>
        <w:rPr/>
      </w:pPr>
      <w:r>
        <w:rPr/>
        <w:t>三、改变教学设计使学生更好的掌握音乐知识</w:t>
      </w:r>
    </w:p>
    <w:p>
      <w:pPr>
        <w:pStyle w:val="Normal"/>
        <w:rPr/>
      </w:pPr>
      <w:r>
        <w:rPr/>
        <w:t>最初的我一直都是按着自己的教学思维在走，没有为孩子考虑得太多，只知道按着教学参考书上的教学任务，教学建议来固定我的思维，结果恰恰是时间不够。由于农村的孩子很少接触专业的音乐教育导致他们在学习音乐的时候接受力是有限的，基本上学习一首歌曲都要一节课的时间，而教参上的设计内容太多了，基本都有音乐欣赏。一节课时间不能好好把握，学生学唱歌曲时间太短了还加上有游戏活动等。因此我把学习歌曲和欣赏分开教学，游戏适当穿插，并且在上新课之前都是进行了复习的，这样的改动让我在学习歌曲上还是取得了进步的。我还在上课时尽量运用电子琴教学，这样不仅能够对孩子的音准进行更正和掌握，还可以提高学生学习积极性。还用了音乐当中的模唱教学法和跟唱法来学习歌曲，在学习歌曲前都是先把歌词用节奏来教学生的，这样对歌曲的节奏能够很好把握。</w:t>
      </w:r>
    </w:p>
    <w:p>
      <w:pPr>
        <w:pStyle w:val="Normal"/>
        <w:rPr/>
      </w:pPr>
      <w:r>
        <w:rPr/>
        <w:t>四、把乐器和舞蹈、游戏带进课堂，展示学生的自信</w:t>
      </w:r>
    </w:p>
    <w:p>
      <w:pPr>
        <w:pStyle w:val="Normal"/>
        <w:rPr/>
      </w:pPr>
      <w:r>
        <w:rPr/>
        <w:t>才开始上课的时候这些孩子都很胆怯，让他们自己起来自我介绍都是扭扭捏捏的，还很害怕，很没有自信。为了调动学生的自信，我把乐器、舞蹈、音乐表演等活动运用到教学当中得到了不错的收益。</w:t>
      </w:r>
    </w:p>
    <w:p>
      <w:pPr>
        <w:pStyle w:val="Normal"/>
        <w:rPr/>
      </w:pPr>
      <w:r>
        <w:rPr/>
        <w:t>乐器、舞蹈、游戏在课堂的恰当运用，是可以把课堂的气氛变得最活跃。而且乐器、舞蹈、音乐表演是你能很好培训学生的节奏感的。对于刚刚接触接触音乐的同学，他们会觉得学习节奏是一大难点，如果只是简简单单叫他们跟着老师来拍掌，这样枯燥的学习是很难调动学生的积极性。因此在某些节奏性强的歌曲中，我会尝试多用乐器来在辅导，先让学生跟着我有嘴和手同时打节奏，并强调嘴和手要一致。然后我再作乐器示范，，最后每组学生中挑选几位出来表演。通过他们的表演和我的引导，下面的学生很清晰看到台上哪位学生打的是正确，那些是错误的。反复地练习多几遍，学生便很快把节奏和乐器配合起来。而且这样学习节奏，会让他们感到趣味性增强了，学习起来就变得简单。而在某些民族歌曲的学习中，我就会简单介绍该民族的舞蹈手型或脚位，也上按照乐器的方式进行，这样学生就很容易跟着歌曲跳动起来。</w:t>
      </w:r>
    </w:p>
    <w:p>
      <w:pPr>
        <w:pStyle w:val="Normal"/>
        <w:rPr/>
      </w:pPr>
      <w:r>
        <w:rPr/>
        <w:t>在音乐游戏方面我经常叫他们进行音乐接龙，音乐情景再现。如小学的低年级大多都是有情节的，在这种情况我就把快要学会的歌曲让学生上台表演，下面的跟唱，在室外的游戏大多都是设计的逮到了就要上前表演。</w:t>
      </w:r>
    </w:p>
    <w:p>
      <w:pPr>
        <w:pStyle w:val="Normal"/>
        <w:widowControl/>
        <w:bidi w:val="0"/>
        <w:spacing w:before="180" w:after="180"/>
        <w:jc w:val="left"/>
        <w:rPr/>
      </w:pPr>
      <w:r>
        <w:rPr/>
        <w:t>其实在课堂上还是有很多的不足，我希望自己在将来越做越好，要想学到东西，我觉得更多的是要像那些有经验的老师，多学习学习实践方面知识，这样自己在实践方面才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