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展警示教育活动方案"/>
      <w:r>
        <w:rPr/>
        <w:t>开展警示教育活动方案</w:t>
      </w:r>
      <w:bookmarkEnd w:id="0"/>
    </w:p>
    <w:p>
      <w:pPr>
        <w:pStyle w:val="Normal"/>
        <w:rPr/>
      </w:pPr>
      <w:r>
        <w:rPr/>
        <w:t>为落实湖北煤监局关于集中开展煤矿事故警示教育活动的通知</w:t>
      </w:r>
      <w:r>
        <w:rPr/>
        <w:t>(</w:t>
      </w:r>
      <w:r>
        <w:rPr/>
        <w:t>鄂煤监察〔</w:t>
      </w:r>
      <w:r>
        <w:rPr/>
        <w:t>20XX</w:t>
      </w:r>
      <w:r>
        <w:rPr/>
        <w:t>〕</w:t>
      </w:r>
      <w:r>
        <w:rPr/>
        <w:t>82</w:t>
      </w:r>
      <w:r>
        <w:rPr/>
        <w:t>号</w:t>
      </w:r>
      <w:r>
        <w:rPr/>
        <w:t>)</w:t>
      </w:r>
      <w:r>
        <w:rPr/>
        <w:t>的精神，扎实开展煤矿安全生产宣传教育工作，推进煤矿安全生产宣传教育工作科学化、制度化、规范化，全面提高煤矿从业人员安全素质，促进安全生产，特制订我矿开展煤矿事故警示教育活动实施方案。</w:t>
      </w:r>
    </w:p>
    <w:p>
      <w:pPr>
        <w:pStyle w:val="Normal"/>
        <w:rPr/>
      </w:pPr>
      <w:r>
        <w:rPr/>
        <w:t>一、指导思想和工作目标</w:t>
      </w:r>
    </w:p>
    <w:p>
      <w:pPr>
        <w:pStyle w:val="Normal"/>
        <w:rPr/>
      </w:pPr>
      <w:r>
        <w:rPr/>
        <w:t>坚持以科学发展观为统领，全面认识和把握煤矿困难时期安全生产的特点和规律，坚持以人为本，坚持安全发展，坚持正面宣传为主，以引导我矿各部门、各工种更加重视安全生产工作、提高全矿职工安全意识和安全技能为重点，推进安全文化建设，增强安全生产宣传教育的针对性和有效性，真正做到把历史上的事故当成今天的事故看待，警钟长鸣</w:t>
      </w:r>
      <w:r>
        <w:rPr/>
        <w:t>;</w:t>
      </w:r>
      <w:r>
        <w:rPr/>
        <w:t>把别人的事故当成自己的事故看待，引以为戒</w:t>
      </w:r>
      <w:r>
        <w:rPr/>
        <w:t>;</w:t>
      </w:r>
      <w:r>
        <w:rPr/>
        <w:t>把小事故当成大事故来分析，举一反三。</w:t>
      </w:r>
    </w:p>
    <w:p>
      <w:pPr>
        <w:pStyle w:val="Normal"/>
        <w:rPr/>
      </w:pPr>
      <w:r>
        <w:rPr/>
        <w:t>二、组织机构</w:t>
      </w:r>
    </w:p>
    <w:p>
      <w:pPr>
        <w:pStyle w:val="Normal"/>
        <w:rPr/>
      </w:pPr>
      <w:r>
        <w:rPr/>
        <w:t>为确保我矿安全生产宣传教育活动得到有效落实，煤矿成立安全生产宣传教育领导小组</w:t>
      </w:r>
    </w:p>
    <w:p>
      <w:pPr>
        <w:pStyle w:val="Normal"/>
        <w:rPr/>
      </w:pPr>
      <w:r>
        <w:rPr/>
        <w:t>组长：武志斌</w:t>
      </w:r>
      <w:r>
        <w:rPr/>
        <w:t>(</w:t>
      </w:r>
      <w:r>
        <w:rPr/>
        <w:t>矿长</w:t>
      </w:r>
      <w:r>
        <w:rPr/>
        <w:t>)</w:t>
      </w:r>
    </w:p>
    <w:p>
      <w:pPr>
        <w:pStyle w:val="Normal"/>
        <w:rPr/>
      </w:pPr>
      <w:r>
        <w:rPr/>
        <w:t>副组长：余毅</w:t>
      </w:r>
      <w:r>
        <w:rPr/>
        <w:t>(</w:t>
      </w:r>
      <w:r>
        <w:rPr/>
        <w:t>总工程师</w:t>
      </w:r>
      <w:r>
        <w:rPr/>
        <w:t>)</w:t>
      </w:r>
      <w:r>
        <w:rPr/>
        <w:t>、胡运付</w:t>
      </w:r>
      <w:r>
        <w:rPr/>
        <w:t>(</w:t>
      </w:r>
      <w:r>
        <w:rPr/>
        <w:t>常务副矿长、安全副矿长</w:t>
      </w:r>
      <w:r>
        <w:rPr/>
        <w:t>)</w:t>
      </w:r>
    </w:p>
    <w:p>
      <w:pPr>
        <w:pStyle w:val="Normal"/>
        <w:rPr/>
      </w:pPr>
      <w:r>
        <w:rPr/>
        <w:t>成员：钟壹、张胜军、郭友全、扬中泉、孙伯顺、吴斌、李天祥、滕华庭领导小组下设办公室在生产技术科，钟壹兼任办公室主任，主要负责收集和处理安全生产宣传教育的具体工作。</w:t>
      </w:r>
    </w:p>
    <w:p>
      <w:pPr>
        <w:pStyle w:val="Normal"/>
        <w:rPr/>
      </w:pPr>
      <w:r>
        <w:rPr/>
        <w:t>三、工作重点和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紧紧围绕湖北省煤监局、鹤峰县安监局关于加强煤矿安全生产的一系列方针政策，认真贯彻落实国家、省、州、县安全生产工作的方针政策和安排部署，深刻理解坚持安全发展、做好安全生产工作的重要性，牢固树立“安全发展理念”，坚持用科学发展观统领煤矿安全生产工作，加大安全生产方针和法制宣传教育力度，以《四川泸州市桃子沟煤矿“</w:t>
      </w:r>
      <w:r>
        <w:rPr/>
        <w:t>5.11”</w:t>
      </w:r>
      <w:r>
        <w:rPr/>
        <w:t>事故警示教育片》、《湖南省煤业集团金竹山矿业有限公司土朱煤矿“</w:t>
      </w:r>
      <w:r>
        <w:rPr/>
        <w:t>3.17”</w:t>
      </w:r>
      <w:r>
        <w:rPr/>
        <w:t>较大瓦斯爆炸事故警示教育专题片》两个警示教育光盘为载体，警钟长鸣、引以为戒、举一反三，形成良好的警示教育氛围，使煤矿从业人员从思想上增强安全意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一步推进煤矿从业人员安全培训工作，加强煤矿各级人员的教育培训。从宣传教育活动入手，组织工人学习《煤矿安全规程》、《煤矿安全质量标准化标准》、《作业规程》、《操作规程》等安全生产基础知识，切实提高员工标准化作业水平和实际操作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煤矿事故警示教育活动实施为契机，确定每月</w:t>
      </w:r>
      <w:r>
        <w:rPr/>
        <w:t>30</w:t>
      </w:r>
      <w:r>
        <w:rPr/>
        <w:t>日为安全生产警示教育日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围绕“双七条”规定，以预防发生较大及以上瓦斯、水害、运输等事故为重点，对照事故教训认真组织开展自查自纠，把隐患当成事故来分析，防止侥幸心理酿成大祸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煤矿安全宣传教育阵地的建设，形成强烈的安全文化氛围。建立固定的安全宣传教育专栏，每月更新一次宣传内容，经常对职工进行安全知识教育</w:t>
      </w:r>
      <w:r>
        <w:rPr/>
        <w:t>;</w:t>
      </w:r>
      <w:r>
        <w:rPr/>
        <w:t>在矿井醒目地点设置安全标语等</w:t>
      </w:r>
      <w:r>
        <w:rPr/>
        <w:t>;</w:t>
      </w:r>
      <w:r>
        <w:rPr/>
        <w:t>充分利用班前会等时机对职工进行安全教育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通过观看煤矿事故警示教育片，组织反思大讨论，对典型事故进行剖析，吸取事故教训，讲解安全知识，强化安全意识，推动安全生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工作要求狠抓落实，煤矿加大安全生产宣传教育的投入，保证安全生产宣传、教育、培训所需经费</w:t>
      </w:r>
      <w:r>
        <w:rPr/>
        <w:t>;</w:t>
      </w:r>
      <w:r>
        <w:rPr/>
        <w:t>把宣传教育活动与安全生产管理有机结合起来，与解决当前安全生产的难点问题结合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