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计划笔记"/>
      <w:r>
        <w:rPr/>
        <w:t>幼儿园保育工作计划笔记</w:t>
      </w:r>
      <w:bookmarkEnd w:id="0"/>
    </w:p>
    <w:p>
      <w:pPr>
        <w:pStyle w:val="Normal"/>
        <w:rPr/>
      </w:pPr>
      <w:r>
        <w:rPr/>
        <w:t>新学期开始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工作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要团结一致，共同努力，互相关心每一个幼儿，使调皮的幼儿娈成一个聪明伶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