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酒会开幕词开场白"/>
      <w:r>
        <w:rPr/>
        <w:t>公司酒会开幕词开场白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是我们大学四年里的最后一次相聚，为了离别而相聚，下次再聚首只怕要等到若干年以后了。希望各位老师和同学在今晚吃的舒心，玩的开心。</w:t>
      </w:r>
    </w:p>
    <w:p>
      <w:pPr>
        <w:pStyle w:val="Normal"/>
        <w:rPr/>
      </w:pPr>
      <w:r>
        <w:rPr/>
        <w:t>四年前我们从祖国的四面八方来到这里，四年的同窗情谊我们终身难忘，四年中，各位老师对我们的淳淳教导我们将永记心间。</w:t>
      </w:r>
    </w:p>
    <w:p>
      <w:pPr>
        <w:pStyle w:val="Normal"/>
        <w:rPr/>
      </w:pPr>
      <w:r>
        <w:rPr/>
        <w:t>我们就将步入社会，踏上一个新的台阶，怀揣着那张无须千辛万苦就能得来的文凭，去面对一个用金钱，关系和权力构筑的现实。这时候需要我们的思考，不知大家准备好了没有</w:t>
      </w:r>
      <w:r>
        <w:rPr/>
        <w:t>?</w:t>
      </w:r>
    </w:p>
    <w:p>
      <w:pPr>
        <w:pStyle w:val="Normal"/>
        <w:rPr/>
      </w:pPr>
      <w:r>
        <w:rPr/>
        <w:t>当我们梦想伟大成功的时候，我们有没有刻苦的准备</w:t>
      </w:r>
      <w:r>
        <w:rPr/>
        <w:t>?</w:t>
      </w:r>
    </w:p>
    <w:p>
      <w:pPr>
        <w:pStyle w:val="Normal"/>
        <w:rPr/>
      </w:pPr>
      <w:r>
        <w:rPr/>
        <w:t>当我们有野心做领袖的时候，我们有没有服务与人的谦恭</w:t>
      </w:r>
      <w:r>
        <w:rPr/>
        <w:t>?</w:t>
      </w:r>
    </w:p>
    <w:p>
      <w:pPr>
        <w:pStyle w:val="Normal"/>
        <w:rPr/>
      </w:pPr>
      <w:r>
        <w:rPr/>
        <w:t>我们都知道自己追求什么，我们知道自己需要什么吗</w:t>
      </w:r>
      <w:r>
        <w:rPr/>
        <w:t>?</w:t>
      </w:r>
    </w:p>
    <w:p>
      <w:pPr>
        <w:pStyle w:val="Normal"/>
        <w:rPr/>
      </w:pPr>
      <w:r>
        <w:rPr/>
        <w:t>我们常常只希望改变别人，我们知道什么时候改变自己吗</w:t>
      </w:r>
      <w:r>
        <w:rPr/>
        <w:t>?</w:t>
      </w:r>
    </w:p>
    <w:p>
      <w:pPr>
        <w:pStyle w:val="Normal"/>
        <w:rPr/>
      </w:pPr>
      <w:r>
        <w:rPr/>
        <w:t>我们都懂得批判别人，我们知道自我反省吗</w:t>
      </w:r>
      <w:r>
        <w:rPr/>
        <w:t>?</w:t>
      </w:r>
    </w:p>
    <w:p>
      <w:pPr>
        <w:pStyle w:val="Normal"/>
        <w:rPr/>
      </w:pPr>
      <w:r>
        <w:rPr/>
        <w:t>我们都看重面子，但是我们知道名誉吗</w:t>
      </w:r>
      <w:r>
        <w:rPr/>
        <w:t>?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这些问题，没人可以代替我们回答，只有我们自己才能活出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要分离，在离开学校前，我们还想听听老师的教诲，希望各位老师送给我们几句话，不论告诫，希望，祝福……我们都将永远铭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