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个人简历范文"/>
      <w:r>
        <w:rPr/>
        <w:t>完整个人简历范文</w:t>
      </w:r>
      <w:bookmarkEnd w:id="0"/>
    </w:p>
    <w:p>
      <w:pPr>
        <w:pStyle w:val="Normal"/>
        <w:rPr/>
      </w:pPr>
      <w:r>
        <w:rPr/>
        <w:t>王</w:t>
      </w:r>
      <w:r>
        <w:rPr/>
        <w:t>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1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职位：质检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飞行器设计与工程</w:t>
      </w:r>
    </w:p>
    <w:p>
      <w:pPr>
        <w:pStyle w:val="Normal"/>
        <w:rPr/>
      </w:pPr>
      <w:r>
        <w:rPr/>
        <w:t>学校：北京航空航天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具有良好的职业操守，工作踏实努力，诚信。吃苦耐劳，对行业标准及规章制度重视，做事严谨，时刻把责任放在首位，具有很强团队协作精神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质检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3—20XX/5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开发部质检助理</w:t>
      </w:r>
    </w:p>
    <w:p>
      <w:pPr>
        <w:pStyle w:val="Normal"/>
        <w:rPr/>
      </w:pPr>
      <w:r>
        <w:rPr/>
        <w:t>1.</w:t>
      </w:r>
      <w:r>
        <w:rPr/>
        <w:t>根据公司各岗位标准化拟定监查项目，并定期下店进行明察暗访，并随时进行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计划的与各店员工进行谈话，谈话主题：同领导沟通是否顺畅、近期总部下达的指令存在的执行问题、相关新投入使用的工作软件使用问题。</w:t>
      </w:r>
    </w:p>
    <w:p>
      <w:pPr>
        <w:pStyle w:val="Normal"/>
        <w:rPr/>
      </w:pPr>
      <w:r>
        <w:rPr/>
        <w:t>20XX/5—20XX/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开发部质检助理</w:t>
      </w:r>
    </w:p>
    <w:p>
      <w:pPr>
        <w:pStyle w:val="Normal"/>
        <w:rPr/>
      </w:pPr>
      <w:r>
        <w:rPr/>
        <w:t>1.</w:t>
      </w:r>
      <w:r>
        <w:rPr/>
        <w:t>定制客户满意度调查计划并推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月统计各店监查结果并汇报至质监部主管及总经理处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—20XX/6</w:t>
      </w:r>
      <w:r>
        <w:rPr/>
        <w:t>北京航空航天大学飞行器设计与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XX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