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英文自我介绍"/>
      <w:r>
        <w:rPr/>
        <w:t>出国留学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whichisindeedagreathonortohavetheopportunitytointerview,IwouldliketoansweryoumayincreaseandIhopeIcanbecomeagoodperformancetoday,thefinalregisterfortheprestigiousTheUniversityinSeptember.NowIwillbrieflyintroducemyself,Iam21yearsold,borninHeilongjiangProvince,northeastofChina,IcurruentlyseniorstudentsinBeijingaremainlytwouni.mypackagingengineering.andIreceivedmybachelor'sdegree,Igraduatedjune.inthepastfouryears,Ispentmostofmytimetolearn,IhavebeenthroughCET4/6,soastoalleviate.Ihaveabasicknowledgeofthepackagingandpublicationinthetheoryandpractice.Inaddition,IalsotookpartinsomeofthepackagingexhibitionheldinBeijing,whichisouradvantageheretolearn,Ihavetakentovisitanumberoflargefactoriesandcompanies.ThroughtheseIhaveaprofoundunderstandingofthedomesticpackagingindustry.Comparedtodevelopedcountries,suchasus,unfortunately,althoughwehavemaderemarkableprogresssince1978,China'spackagingindustryisstillunderdeveloped,chaosandinstability,whichthestaffinthisregardTheawkard.ButIhavefullconfidenceinabrighterfuture,ifonlywecanmaintaintheeconomicgrowthpacestill.Ithinkyoumightbeinterestedinthereasonsforitchinaccordancewiththelaw,whatismyplanduringgraduatestudylife,Ihavetotellyouthatmylife-longpursuitoflegalpursuitofthegoal,IthinkIhaveamajorpackagingandIwon"tgiveupIfIcancontinuemymaster'sdegree,Iwillcombinelawwithmyeducationpredecessor.Iwillworkhardinthethesefields,patents,trademarks,copyrights,andonthatbasisIhavemanyyearsofresearchdepartmentofpP,mycharacter?Icannotdescribe,butIknowthatIamveryoptimisticandself-confidence.SometimesIprefertostayalone,reading,listeningtomusic,butIdonotlonely,Iliketochatwithmyfellowstudents,almostallthetalking,myfavoritePastimeisvalleyball,playingcardsorsurftheWeb.Universitythroughlife,Ilearnedhowtobalancelearningandentertainment.Bytheway,Iamanactorofouramazingdramaclub.Ihaveafewgloriousmemoryonstage.This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