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的自我评价"/>
      <w:r>
        <w:rPr/>
        <w:t>团员民主的自我评价</w:t>
      </w:r>
      <w:bookmarkEnd w:id="0"/>
    </w:p>
    <w:p>
      <w:pPr>
        <w:pStyle w:val="Normal"/>
        <w:rPr/>
      </w:pPr>
      <w:r>
        <w:rPr/>
        <w:t>我是</w:t>
      </w:r>
      <w:r>
        <w:rPr/>
        <w:t>11</w:t>
      </w:r>
      <w:r>
        <w:rPr/>
        <w:t>自动化的一名学生。入团以来，我能够严格的要求自己，积极参加团组织的活动，积极改正自身的不足，并且积极进取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富强、民主、文明、和谐，自由、平等、公正、法治，爱国、敬业、诚信、友善“社会主义核心价值观”，积极培育和践行社会主义核心价值观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团员我们坚持与时俱进，全面建设节约型社会。并应该从以下几点做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