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迁移申请书范本"/>
      <w:r>
        <w:rPr/>
        <w:t>户口迁移申请书范本</w:t>
      </w:r>
      <w:bookmarkEnd w:id="0"/>
    </w:p>
    <w:p>
      <w:pPr>
        <w:pStyle w:val="Normal"/>
        <w:rPr/>
      </w:pPr>
      <w:r>
        <w:rPr/>
        <w:t>韩寺派出所：</w:t>
      </w:r>
    </w:p>
    <w:p>
      <w:pPr>
        <w:pStyle w:val="Normal"/>
        <w:rPr/>
      </w:pPr>
      <w:r>
        <w:rPr/>
        <w:t>我叫男族，出生于年月日，家住河南省中牟县村组，身份证号码：，我于年月日与在民政部门办理了结婚登记手续，我爱人女族出生于年月，家住，身份证号码：，为生活方便，现需要我爱人的户口迁入我村，请派出所给予办理我爱人的户口迁入手续，特此申请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